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u w:val="single"/>
        </w:rPr>
      </w:pPr>
      <w:r>
        <w:rPr>
          <w:rFonts w:cs="Arial" w:ascii="Arial" w:hAnsi="Arial"/>
          <w:sz w:val="40"/>
          <w:u w:val="single"/>
        </w:rPr>
        <w:t>Supercar</w:t>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rPr>
      </w:pPr>
      <w:r>
        <w:rPr>
          <w:rFonts w:cs="Arial" w:ascii="Arial" w:hAnsi="Arial"/>
          <w:sz w:val="28"/>
        </w:rPr>
        <w:t>"Through A Heaven's Stormy Rage"</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n adaptation of the original story by Kez Wilson and Michael Wolff</w:t>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sz w:val="28"/>
        </w:rPr>
      </w:pPr>
      <w:r>
        <w:rPr>
          <w:rFonts w:cs="Arial" w:ascii="Arial" w:hAnsi="Arial"/>
          <w:sz w:val="28"/>
        </w:rPr>
        <w:t>(Dedicated to Diane, who always believ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If hush'd the loud whirlwind that ruffled the deep,</w:t>
      </w:r>
    </w:p>
    <w:p>
      <w:pPr>
        <w:pStyle w:val="Normal"/>
        <w:rPr>
          <w:rFonts w:ascii="Arial" w:hAnsi="Arial" w:cs="Arial"/>
          <w:sz w:val="28"/>
        </w:rPr>
      </w:pPr>
      <w:r>
        <w:rPr>
          <w:rFonts w:eastAsia="Arial" w:cs="Arial" w:ascii="Arial" w:hAnsi="Arial"/>
          <w:sz w:val="28"/>
        </w:rPr>
        <w:t xml:space="preserve">      </w:t>
      </w:r>
      <w:r>
        <w:rPr>
          <w:rFonts w:cs="Arial" w:ascii="Arial" w:hAnsi="Arial"/>
          <w:sz w:val="28"/>
        </w:rPr>
        <w:t>The sky, if no longer dark tempests deform,</w:t>
      </w:r>
    </w:p>
    <w:p>
      <w:pPr>
        <w:pStyle w:val="Normal"/>
        <w:rPr>
          <w:rFonts w:ascii="Arial" w:hAnsi="Arial" w:cs="Arial"/>
          <w:sz w:val="28"/>
        </w:rPr>
      </w:pPr>
      <w:r>
        <w:rPr>
          <w:rFonts w:eastAsia="Arial" w:cs="Arial" w:ascii="Arial" w:hAnsi="Arial"/>
          <w:sz w:val="28"/>
        </w:rPr>
        <w:t xml:space="preserve">      </w:t>
      </w:r>
      <w:r>
        <w:rPr>
          <w:rFonts w:cs="Arial" w:ascii="Arial" w:hAnsi="Arial"/>
          <w:sz w:val="28"/>
        </w:rPr>
        <w:t>When our perils are past, shall our gratitude sleep?</w:t>
      </w:r>
    </w:p>
    <w:p>
      <w:pPr>
        <w:pStyle w:val="Normal"/>
        <w:rPr>
          <w:rFonts w:ascii="Arial" w:hAnsi="Arial" w:cs="Arial"/>
          <w:sz w:val="28"/>
        </w:rPr>
      </w:pPr>
      <w:r>
        <w:rPr>
          <w:rFonts w:eastAsia="Arial" w:cs="Arial" w:ascii="Arial" w:hAnsi="Arial"/>
          <w:sz w:val="28"/>
        </w:rPr>
        <w:t xml:space="preserve">      </w:t>
      </w:r>
      <w:r>
        <w:rPr>
          <w:rFonts w:cs="Arial" w:ascii="Arial" w:hAnsi="Arial"/>
          <w:sz w:val="28"/>
        </w:rPr>
        <w:t>No!  Here's to the Pilot that weather'd the Storm!"</w:t>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Cann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Clip the wings that get you high,</w:t>
      </w:r>
    </w:p>
    <w:p>
      <w:pPr>
        <w:pStyle w:val="Normal"/>
        <w:rPr>
          <w:rFonts w:ascii="Arial" w:hAnsi="Arial" w:cs="Arial"/>
          <w:sz w:val="28"/>
        </w:rPr>
      </w:pPr>
      <w:r>
        <w:rPr>
          <w:rFonts w:eastAsia="Arial" w:cs="Arial" w:ascii="Arial" w:hAnsi="Arial"/>
          <w:sz w:val="28"/>
        </w:rPr>
        <w:t xml:space="preserve">      </w:t>
      </w:r>
      <w:r>
        <w:rPr>
          <w:rFonts w:cs="Arial" w:ascii="Arial" w:hAnsi="Arial"/>
          <w:sz w:val="28"/>
        </w:rPr>
        <w:t>Just leave them where they lie</w:t>
      </w:r>
    </w:p>
    <w:p>
      <w:pPr>
        <w:pStyle w:val="Normal"/>
        <w:rPr>
          <w:rFonts w:ascii="Arial" w:hAnsi="Arial" w:cs="Arial"/>
          <w:sz w:val="28"/>
        </w:rPr>
      </w:pPr>
      <w:r>
        <w:rPr>
          <w:rFonts w:eastAsia="Arial" w:cs="Arial" w:ascii="Arial" w:hAnsi="Arial"/>
          <w:sz w:val="28"/>
        </w:rPr>
        <w:t xml:space="preserve">      </w:t>
      </w:r>
      <w:r>
        <w:rPr>
          <w:rFonts w:cs="Arial" w:ascii="Arial" w:hAnsi="Arial"/>
          <w:sz w:val="28"/>
        </w:rPr>
        <w:t>And tell yourself, `You'll be the death of me'."</w:t>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Seeth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u w:val="single"/>
        </w:rPr>
      </w:pPr>
      <w:r>
        <w:rPr>
          <w:rFonts w:cs="Arial" w:ascii="Arial" w:hAnsi="Arial"/>
          <w:sz w:val="28"/>
          <w:u w:val="single"/>
        </w:rPr>
        <w:t>Chapter One</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t'd always been a running joke in Batesville that, no matter what the weather forecast called for, there was always a chance of thund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hen it came eyes would automatically glance up, hoping to catch at least a glimpse of the familiar red and white shape darting across the Nevada sky.  For some there'd be a quickening of the pulse.  The shape . . . and the accompanying thunder . . . meant that Things Were Happening.  Batesville was a part of the world's affairs as long as the thunder issued out from the strange building located outside of town.  Whispers and speculations and comments would rapidly pass about the community whenever the sleek vehicle raced above.  Where to now?  South Seas?  The Arctic?  Washington DC?  Rom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Oftentimes the riders of the thunder would show themselves in town.  The British gentleman who expertly combined self-assuredness with an air of unbreakable befuddlement.  The friendly and forthright German with the kind word for children and a genuine fondness for exchanging recipes.  The intent, yet easygoing dark haired man whose large eyes missed noth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Sometimes the boy as well.  And even a monkey on occasion.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nd, as the years passed, more and more people.  An increasingly steady stream of men in uniforms and quiet government types.  The hopeful.  The desperate.  They'd pass through Batesville and eventually find their way to the stone and metal structure almost hidden among the heat waves of the arid landscape.  A giant fist, squat and clos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Until the world came to plead its cause.  Then the fist would open and, once more, the people of Batesville would look up.  Thunder, explosions, action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nd, as many in Batesville firmly believed, hop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ope above the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Urr . . . mmmmm . . . nnaahhhh . . . Satisfactor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thunder was more formally known as Supercar and , at its controls, Mike Mercury made a practiced adjustment, balancing the vehicle's trim as it skimmed high above the Black Rock Deser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 glance to his left told him all was right with the world as far as Dr. Beaker was concerned.  It might've been a cautious prognosis at best, seeing as how most of Beaker's face was currently buried within the scanner readouts which provided information from the engine modifications.  But the years had taught Mike that Beaker would keep his calm in the face of a plunging avalanche if there was any useful data coming in somewher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Everything is proceeding per maximized expected result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quietly translated the comment to mean that, at the very least, the engines weren't going to immediately cut out and leave both Supercar and its passengers as a piece of abstract sculpture upon the playa.  Not that Beaker was totally irresponsible when it came to safet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till . . . Mike's bottom tingled, as it always did, in the memory of some distant ejection seat tests.  He reminded himself once again of the old adage about an ounce of prevention.  "You wouldn't mind being a bit more specific, Doc?"</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Dr. Horatio Beaker . . . BSc, PhD many times over . . . raised his face from the readouts.  His expression was that of wide-eyed breathlessness, which was nothing new.  Beaker would forever go through life looking as if each drop of water or breath of air was a source of extreme scientific wonder.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magnetic field being produced by the engine modifications is providing enough of an energy slipstream to insure an almost peristaltic effect once Supercar enters the conduit which Leap Frog will create."  Beaker nodded half to himself, his mind already multitasking.  "There'll even be sufficient variance to allow for minor gravimetric maneuvering should we desire i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couldn't help the small grin which grew upon his face.  Hearing Doc talk like that was like hearing a well-tuned engine, or the purr of a healthy kitten.  "That's the one thing I've always admired about you, Doc," he replied, turning his eyes back to the controls.  "You've always been easily amus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f Beaker appreciated the joke he made no sign, his head already once again buried within the readouts.  Mike returned to his own work, his touch gently keeping Supercar on a smooth flight path as they cruised back towards Black Rock.  A nudge here, a slight pressure with the foot there, and Supercar would immediately respond, the compact finned shape darting or gliding as if it were nothing more than an extension of Mike's own thought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nd Beaker had assisted in Supercar's design and construction, Mike reminded himself.  If all the Doc's preoccupations and seeming absent-mindedness could capture the thunder and shape it into an efficient machine such as this, then why worry about Leap Fro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s bottom tingled agai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t the age of twelve, Jimmy Gibson was defying common belief.  Where so much hope was believed to exist he was discouraged.  Where victories had been so common he was wallowing in failur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tch was still miss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t was morning.  The day of the Big Test.  All around were the sounds and bustle of final preparations.  Usually this would be the sign for being in the thick of things.  Fueling Supercar.  Assisting Professor Popkiss with console connections.  Helping Beaker with equipment placement, or making sure the cockpit was properly checked out, leaving Mike free to get ready on his own.  Jimmy always lived for the beginnings of a missio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ut Mitch was still miss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So he remained at one of the windows on the upper deck, staring out as the sun as it gradually rose above the Selenites but not seeing it.  He wasn't interested in the sun and he knew those mountains already.  He knew every inch of the desert surrounding the laboratory.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nd he felt the undercurrent all around him.  Mike, the Doc and the Professor were all busy but, rather than ask for help, they were all tiptoeing around him.  Mentally as well as physicall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ll right, so Mitch was just a monkey.  A pe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ssing for weeks now.</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as he really straining his eyes, expecting to see the familiar brown shape come gamboling across the sands?  Did he really expect the phone to ring and hear a familiar Slavic voice at the other en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e're the Supercar Team, Jimmy reminded himself for the thousandth time.  We always come out on top.  We always win.  We always pull it off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is fingers tightened on the windowsil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ey Jimm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nd, as so many times before, Jimmy automatically turned towards the calm voice.  Don't let him see me accuse him, his conscience silently pleaded.  Don't let me hate him.</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Mike stood there, dressed in the special protective suit Beaker and Popkiss had designed for him to wear during the Leap Frog test.  Beaker, with his usual love for clarity, referred to the suit as a "Protective Radical Trans-Lorentz Force Nullification Mononod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equally clear, said the collar was a bit tigh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But he was smiling at Jimmy now, the new flight helmet tucked casually under one arm.  Once again the tall man who seemed to do the impossible, both in Supercar and on his own.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large eyes were carefully searching Jimmy's face.  "Usually, when we make history, we're a bit more cheerfu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tay together, Jimmy willed himself.  But it was getting more and more difficult.  "Yeah, Mike," he finally said, "but . . . I mean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moved a bit closer.  "Spill it, fell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is whole deal," Jimmy blurted out.  He saw the look on Mike's face and immediately wanted to assure him that it wasn't just Mitch he was thinking of.  "I mean, creating space warps and al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Mike considered the statement as the two of them turned to head towards the hangar bay.  "Well . . . keep in mind that we're talking about one of the Doc's inventions.  I mean sure:  Doc's eccentric, forgetful, blows up the laboratory on a regular basis and has a complete disregard for the basic fabric of the Universe and </w:t>
      </w:r>
    </w:p>
    <w:p>
      <w:pPr>
        <w:pStyle w:val="Normal"/>
        <w:jc w:val="both"/>
        <w:rPr>
          <w:rFonts w:ascii="Arial" w:hAnsi="Arial" w:cs="Arial"/>
          <w:sz w:val="28"/>
        </w:rPr>
      </w:pPr>
      <w:r>
        <w:rPr>
          <w:rFonts w:cs="Arial" w:ascii="Arial" w:hAnsi="Arial"/>
          <w:sz w:val="28"/>
        </w:rPr>
        <w:t>Existence . . . but ninety-nine times out of a hundred we've survived, haven't w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Ninety-nine times out of a hundred, Jimmy's mind echoed hollowl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e found himself almost leaning against the taller figure as they stepped out onto the balcony overlooking the hangar bay.  Above them, the wide roof doors patiently waited to ope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Below, Supercar also waited in obedient patience.  Nothing broke the smoothness of its hull to indicate the design changes which had been made.  If anything, it was the Laboratory and the hangar which gave clues as to what was going on.  The walls were bloated with thick conduits and new layers of insulating coils.  A skeletal framework of black metal which, up to now, had been rolled over </w:t>
      </w:r>
    </w:p>
    <w:p>
      <w:pPr>
        <w:pStyle w:val="Normal"/>
        <w:jc w:val="both"/>
        <w:rPr>
          <w:rFonts w:ascii="Arial" w:hAnsi="Arial" w:cs="Arial"/>
          <w:sz w:val="28"/>
        </w:rPr>
      </w:pPr>
      <w:r>
        <w:rPr>
          <w:rFonts w:cs="Arial" w:ascii="Arial" w:hAnsi="Arial"/>
          <w:sz w:val="28"/>
        </w:rPr>
        <w:t>Supercar for test purposes had been moved out of position.  Upgraded control and computer equipment crowded the newly expanded console room.  Even the outside of the lab had underwent something of a cosmetic change, what with three new satellite dishes pointing towards the heaven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nd, high above them in geostationary orbit, Leap Frog also waited patiently, its own unique thunder slumber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immy stared down at all the new work and felt a shudder.  Okay, so Mitch was missing.  On top of all that was thi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Next to him Mike read the boy's nervous silence and let an arm brush against the young shoulder.  "It'll be okay, Jim."</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own on the floor, Beaker and Professor Rudolph Popkiss hovered about the positioning of some exposed circuits.  From his vantage point Mike noted how the Doc's fingers slowed slightl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 know a lot's happened recently," he continued, staring down at the work in progress but still speaking to Jimmy.  "Losing Mitch to Masterspy and Zarin.  Working on all of this.  But it's gonna be all right."  He gave Jimmy's shoulder a reassuring squeeze.  "Trust m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y both walked to the stairs, Mike keeping his hand on Jimmy.  "Like your brother says: Chance has always been our girlfriend here.  Sure she's sometimes ugly . . . but we gotta go out with her anywa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immy nodded simply.  "Yeah.  I gues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And Mike knew the subject had returned to the missing Mitch.  So much to answer for, once the Leap Frog test was concluded.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e felt his free hand curl into a fis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Reaching the hangar bay floor Jimmy steadily walked on, moving to lose himself in the forest of conduits.  Popkiss glanced up from Jimmy to Mike to Jimmy again, then quietly went off after the boy.  Watching him go, Mike let out a relieved breath.  In so many ways Popkiss was the father Jimmy never quite knew.</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e slipped the flight helmet over his hea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turned to face Beaker.  Still wide-eyed . . . his mind no doubt still handling dozens of separate thoughts and calculations at once . . . but Mike saw past all of that to see the tiny light of pain hiding within all that genius and had his suspicions confirmed.  The Doc had indeed been listen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nd now here, in the privacy between the two of them, the Doc allowed something alien to enter his voice.  An almost pleading need for reassurance.  "Do you trust me, Mik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gazed steadily at the man in whose hands he'd placed his life so many times.  Confusing, irritating, unpredicatable, relentless, driven sometimes to the point of sheer recklessness in the pursuit of Knowledge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nd a broad grin split Mike's face.  "It's `Pilot' now, Doc.  The test is o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Errr...mmmm...ahhh!  Qui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thunder agai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Supercar was racing up into the blue, pointing almost straight up.  Engines screaming in their wrestling match with gravity.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t the controls Mike's eyes moved from the dials, both old and new, to the images flickering across the Clear-Vu display, comparing the information he saw there to the data being projected on the visor of his helmet.  Almost automatically he made an adjustment to the throttl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ilot to Console," he said.  "Twenty-seven thousand meters and climbing.  Speed is Mach two point six and accelerating.  Potentiometers are beginning to rise.  Clear-Vu is indicating optimum conduit configuration.  I'll make the contact point on schedul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Far below, a group of faces registered various shades of relief within the Console Room.  Popkiss nodded to himself, his eyes making sure all the recorders were processing telemetry properly.  Behind him Jimmy gripped the top of Popkiss' chair, trying to force himself not to hold his breath too muc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ehind him Bill Gibson's breath was clearly one of the loudest sounds in the room.  Jimmy's older brother had raced his truck to the Lab to try and make it to the lab in time to catch the test.  A blown tire had resulted in him sprinting madly across the desert, and he had seen Supercar rise majestically above the Lab, then pivot upwards before sending thunder echoing across the morning desert.  He had only been in the Lab a few minutes and was still cooling down from the final das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Go Mike," he pant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X and S band communications working smoothly," Popkiss murmur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Next to him, Beaker hovered over the newest control panel to be installed in the Console Room, his eyes frozen on the figures which steadily rose on the indicator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irty seconds, Pilot," he sai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etween him and Popkiss was a particular indicator which, during all the tests and simulations, had remained constant in its reading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opkiss' practiced eye now caught a fluctuation.  "Beaker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eaker didn't reply, but one of his hands now positioned itself over a large red butto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opkiss saw another waiver on the indicator and tried again.  "Beaker, I'm worried that the flux computations haven't been completely worked out.  The magnetic bulge is stil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eaker now shook his head, his eyes still glued to his own console.  His hand still poised over the button.  "Nonsense.  My calculations have taken the bulge into account.  We face a maximum failure potential of, ungrrrrr, three per cent.  Risk to the Pilot and Supercar is negligibl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Behind them, the younger and older Gibsons both began feeling the beginnings of an uncomfortable feeling in the bottom of their stomachs.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Now!" Beaker announced, his hand slamming down hard on the butt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anging just over thirty-seven thousand kilometers in space, Leap Frog came to life.  A controlled fusion explosion occurred within a specially designed chamber.  Massive energies were produced, shaped, focused . . . and finally projected in a narrow beam down towards the waiting Eart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owards the Nevada sk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New thunder, silent in spa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ressed further and further into the newly designed flight chair within Supercar, Mike saw his target.  A glowing moire pattern forming in the sky ahead of him.  Yawning.  Beckoning him clos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e looked at his instruments.  "Potentiometers read critical."  He swallowed once.  "I'm going i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had been a test pilot for years.  A good one, he honestly believed.  He knew that success in his chosen field lay in following a carefully executed schedule of events.  Keeping a careful eye on instruments and preparing himself to react instantly should anything not follow the desired pla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till . . . there were moments when he felt he should be singing something while engaged in a test.  At least humming.  Something dramatic or devil-may-care.  He would think about the old military pilots who painted pictures on the noses of their aircraft and wondered if they went on bombing or fighter escort missions with a song on their lip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problem, however, was that he was always too busy whenever on a test fligh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moire pattern grew larger ahead of him.</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m going in," repeate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trouble first manifested itself in the form of sparks and streamers of flames suddenly appearing across the machinery in the Console Room.</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t was Bill Gibson, having seen too much trouble on his own in the past, who first shook himself into action.  "We're taking too much amperage," he cried out, moving to the nearest of the blinking red indicators.  "Safety systems offlin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immy was also in motion, racing to a panel marked EMERGENCY.  His hand slapped at several switches, but he was also seeing blinking red lights through the growing smok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Fire in the computers.  Automatic fire prevention modules are out.  Backup computers trying to come onlin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t the consoles, both Beaker and Popkiss knew that the portable fire extinguishers were easily within reach and that the Gibsons would rush to use them.  They were forcing themselves to remain at their stations and study the growing situation unfolding before them on what was left among the functioning instrument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Popkiss was trembling at what he was seeing.  "Magnetic flux is increasink beyond measurable limits," he announced, his accent thickening under the stress.  Target mass detonation waveguide destabilizing.  Gödel fracturink occurring at both nodes."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No answer from the adjoining console, and Popkiss turned to the other man.  "Beak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ut Beaker was staring down at the now dead and smoking console before him.  His eyes still wide, but no longer with exploration.  His brow shining with sweat.  His lips shuddered, but nothing was coming ou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finally thought of a son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n the Lab was a final loud snap, and everything suddenly went dark.  The one exception was from the indicator between Popkiss and Beaker.  The readings it had been faithfully displaying had vanished.  What remained was a single glowing line of tex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WORMHOLE COLLAPSED.  NEGATIVE RE-MATERIALIZATION.  SUPERCAR AND PILOT NO LONGER REGISTER.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 pause, then a repeat.  SUPERCAR AND PILOT NO LONGER REGIST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u w:val="single"/>
        </w:rPr>
      </w:pPr>
      <w:r>
        <w:rPr>
          <w:rFonts w:cs="Arial" w:ascii="Arial" w:hAnsi="Arial"/>
          <w:sz w:val="28"/>
          <w:u w:val="single"/>
        </w:rPr>
        <w:t>Chapter Two</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f pressed for an answer he would confess he never knew why he watched the video so often.  Sometimes twice a week.  Obviously he knew every moment of footage by heart.  Every scen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ut there was something indescribable in seeing it all again.  Especially whenever the camera would focus on the smiling and gangling man leaning casually against Supercar’s hull.  The easy- going expression on his face as he’d respond to an offscreen remark.  That and the narrator’s commentary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 . memories of a man who epitomized the best of the ‘old-school’ test pilot image, expertly mixing it with the cool determination and skills of a modern explor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Oh so much, the viewer would quietly agre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Scenes of the man working intently within the cockpit of Supercar.  Dedicated.  Every inch the professional.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narrator would confirm the imag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Holder of several piloting records, he was perhaps best known as the guiding hand of the legendary ‘Mercury-manned vehicle’.  Supercar.  The marvel of the ag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y were both marvels, the viewer silently argued with the screen.  Man and machine blended into one seamless whole.  How did we rate him?  How were we so lucky to find him to work with us?  We were doing well on our own . . . but he brought focus.  He showed us the purpose we danced around.  He brought something else.  Something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Righteousnes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n old-fashioned word, the viewer agreed.  But he reminded himself that he was no longer afraid of old-fashioned words or values.  For that he would always have Mike to thank.</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ore scenes on the screen.  Mike studying a computer display, turning to give a question to both Popkiss and Beak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announcer spoke again: “In this recently released exclusive footage we see the young test-pilot in the last days before the ill-fated ‘Leap Frog’ project.”  This followed by an artist’s conception of the Leap Frog satellite.  “Promising to be yet another jewel in the crown of developments rising from the talented minds of the Black Rock Laboratory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nd it was always inescapable at this point.  Watching the screen, Professor Rudolph Popkiss would begin to feel the unashamed tears squeezing out from his eyes.  Why, he always asked himself?  I know what happened.  I’ve seen it all before.  Wh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e remembered Leap Frog.  Another happy accident from Beaker’s laboratory.  The original idea had been to manufacture a portable fusion power pack.  It had been Beaker’s intention to try and “goose” the fusion process by establishing what he called a “quantum fissure”.  Creating, in effect, a short-term miniature black hole within the core of the reactor.  The result would, hopefully, serve as an efficient ignition for the fusion proces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s with so many of Beaker’s plans it worked, but not quite in the planned way.  Rather than producing an efficient fusion reaction, the reactor prototype simply disappeared from the test bed.  Or seem to.  Only later would it be realized that the reactor had teleported itself some hundred miles or so along a straight line away from the laboratory.  Days were spent recovering fragments from the deser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And then, when Beaker once again emerged from his lab, he announced a new direction for the project.  Code-named “Leap Frog”, Beaker declared how he had stumbled upon a method for literally transmitting objects across large distances.  A teleportation machin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ut there were complications.  The wreckage of the test reactor had shown that transmitting objects from point to point across Earth would be extremely dangerous (and Popkiss would always recall how high Mike’s eyebrows rose at hearing that).  The safest course of action (another raise of Mike’s eyebrows) would be to transmit objects to and from spac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eaker’s enthusiasm was boundless as he described his plan.  A monumental breakthrough in space exploration.  Payloads could simply be transmitted into orbit.  The need for heavy boosters carrying tons of fuel would be eliminated.  A satellite in orbit could create a “conduit” which would allow a spacecraft to vanish from the sky, and have it simply reappear in spac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imply,” Mike had murmur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nd who knows, Beaker had pontificated on.  Refinements could allow for more efficient conduits.  Greater range.  Spaceships could be teleported to other planets.  Other star systems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ll of this supported by reams of mathematical equations covering every inch of the marker boards in Beaker’s lab, plus two different computer screen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had stared at the equations and, later on, had quietly taken Popkiss aside to discuss the plan.  Popkiss explained how he and Beaker had already sent some of the equations to colleagues at Bell Laboratories, MIT, CWI, CalTech, Cambridge and other institutions.  On the whole the science and the math seemed workable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had pressed on, and Popkiss explained that, as usual, a good part of Beaker’s work was beyond most mortal minds . . . and computers . . . to comfortably calculate.  There were a great many variables to consider.  Unknown territories.  The only proof, Popkiss had told Mike warningly, would be not so much in the theory as in the actual do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t was the Pilot who slowly nodded.  As usual, Mike had reasoned where it was all lead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o began the months of work.  The modifications to Supercar’s engines and hull; gradually insuring that it could survive the trip through the conduit.  The creation of a special protective suit for Mike.  The final launch of the Leap Frog satellite from Cape Canaveral . . . and a week of waiting to insure that the spacecraft reached its proper position in geosynchronous orbit.  A week punctuated by that tragic trip into the desert where Mitch was lost (AUTHOR’S NOTE: see MiscMAYHEM’s  Supercar #0 for further detail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erhaps an omen of things to come.  Perhaps matters should’ve been shelved at that point.  More of a breathing space taken.  But Beaker had convinced everyone that intense work was the only cure to despondency.  So the Leap Frog test had gone ahea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narrator on the screen provided the resul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Leap Frog’ instead contributed to the untimely death of a man who many believed represented the spirit of the new century.”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opkiss’ hand jerked hard, and a half-filled glass of whiskey scattered to a broken finish on the floo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 hot word in his mind: Verdammu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ilence as the screen became dark.  Popkiss remained in the chair, staring dow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aving heard the crash, Berta appeared in the doorway, peering into the darkness of the room.  Moving to the chair she knelt down beside the older man, gently taking his hand and gazing questioningly up into the tired face.  All she could do was be the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immy Gibson’s long legs pumped hard on the floor, racing him past technicians and workers who were barely able to fling themselves out of his way in time.  There’d been no fire alarms, no emergency signals . . . nothing to indicate why he was running down the corridor like a madma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nd nothing to show his mind racing even further ahea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e was gasping by the time he reached the darkened room.  “Professor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erta immediately looked up at him.  It was longer before Popkiss’ shaggy head slowly raised to focu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By now Jimmy had managed to catch more of his breath.  “We’re receiving telemetry from Leap Frog,” he explained.  “All the channels are still closed, but data’s coming in from somewher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erta felt Popkiss’ hand grow tigh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nd remote sensors are starting to register some sort of magnetic field activity in the upper atmosphere.  Don’t ask me what, but something’s coming throug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 new pulse now seemed to appear in Popkiss’ hand.  Berta looked up and saw something she had never seen before in the old man’s fac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Fi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lmost there, dea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t the wheel of the station wagon Jan Farnsworth swallowed her immediate reply and returned, instead, to the pleasant fantasy of her hands slowly strangling the life out of the man at the car rental agency in Gerlach.  Not only had he managed to place them in this . . . rattling trash bin on wheels . . . but the directions he had given to the Black Rock facility seemed destined to take them on an intimate tour of every desert hellhole and tire-chewing rut in Nevad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ll right, so she loved scener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he also loved having her spine intac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hich, of course, resulted in another hard jolt from below.  Jan angrily tossed her head, clearing a wayward brunette curl from her face, and glared once at her passenger.  It would’ve helped matters immensely if Auntifel at least possessed the decency to look flustered, or hot, or even slightly petulant.  But no!  As usual Miss Felicity Farnsworth was prim and collected enough to step out of the pages of a P.L. Travers book.  She didn’t even jolt, never wobbled uncomfortably but, rather, continued patiently reading Greil Marcus, a serene smile on her face.  Every pewter-grey strand of hair in place.  No bead of sweat would dare disturb such classic feature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at settles it, Jan quietly declared.  In my next life I’ll go live for decades in the tropics.  It was the only explanation.  It had to b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he couldn’t resist a Parthian shot.  “How would you know?  You haven’t looked up from your book for five minutes since we left the airpor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Felicity daintily turned a page.  “My sense of direction has aged as remarkably well as I have.  You know we could’ve arranged for a limousine, or something similar.  It was hardly necessary for you to assume the burdens of driving.  I’m aware of your discomfort concerning these American roads.”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 didn’t ask for a limo for the same reason I didn’t make an appointment,” Jan replied crossly.  “We’re not announcing our presence until it’s too late for anyone to pull anything against us.”  She firmly shook her head, resulting in yet another few moments of blindness from a curl.  “No!  I want today to be a day of surprise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hich, of course, was the signal for the enormous bolt of lightning to suddenly strike the desert directly ahead of them.  This followed by the sky briefly glowing violet . . . as if everything had been caught in the flash of an impossibly huge camera bulb.</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an let a shriek escape her lungs as she fought for control of the car, turning the wheel hard and, she fervently hoped, taking herself and Felicity out of harm’s way.  As this meant the station wagon had to now bounce its way across even more prominent pre-Cambrian ruts, holes and outcroppings of God Have You, the notion of “harm’s way” was firmly up for serious debat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ebate would be scheduled for later.  At the more immediate moment Jan realized that both she and Felicity were in no danger of cosmic annihilation and she brought the car to a stop before the entire vehicle collapsed into pieces around the both of them.  As it was she hadn’t escaped entirely unscathed, having cut her lip on impact with the steering whee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nd, Praise God, Felicity now looked a little wide-eyed and uncertain.  So that’s what it takes, Jan mentally filed away.  Armageddon!  I must remember tha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Lightning,” Felicity exclaimed, her book clutched to her bosom.</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ut not a single cloud in the sky, Jan wondered.  So what had produced the lightn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Of course with their luck, she mentally continued, they had managed to drive onto a site for above ground H-Bomb tests.  Jan growled to herself as she pushed the door open and slid out of the car to stand and examine the surroundings: the very picture of a stylish and slender British solicitor, now in her early-30’s, standing alongside a heavily bruised station wagon in the midst of an American desert.  Shielding her forehead and searching aroun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See anything?” Felicity asked from behin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s a matter of fact I do,” Jan said, now peering upwards.  Odd.  An unusual optical effect high up in the sky.  A twisting circle of light which was beginning to fade as she continued to study it.  “Very peculia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ou mean that little dot that’s getting bigg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Ummmm . . . oh.  Yes.  Now she could see it.  Jan shifted her </w:t>
      </w:r>
    </w:p>
    <w:p>
      <w:pPr>
        <w:pStyle w:val="Normal"/>
        <w:jc w:val="both"/>
        <w:rPr>
          <w:rFonts w:ascii="Arial" w:hAnsi="Arial" w:cs="Arial"/>
          <w:sz w:val="28"/>
        </w:rPr>
      </w:pPr>
      <w:r>
        <w:rPr>
          <w:rFonts w:cs="Arial" w:ascii="Arial" w:hAnsi="Arial"/>
          <w:sz w:val="28"/>
        </w:rPr>
        <w:t>view slightly, squinting upwards.  “Yes.  That dot that’s definitely getting big . . . YOW!”</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n her more athletic days Jan had won numerous trophies for gymnastics.  The form she displayed in her sudden dive to the ground would have definitely disqualified her from receiving the gold medal but, at the moment, she was more concerned with blindly hugging the earth.  That and avoiding any closer contact with the Thing which had swiftly roared down out of the sky to narrowly pass overhead, accompanied by an odor Jan had never experienced before, and would never again forget.  The smell of hot sky and electricit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Thing’s passing was loud and blinding and choking all at the same time, and Jan couldn’t testify if she was screaming or not.  Certainly any sound she could’ve made would’ve been drowned ou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No final words, a small part of her mourn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But she eventually realized that she was still alive, a fact </w:t>
      </w:r>
    </w:p>
    <w:p>
      <w:pPr>
        <w:pStyle w:val="Normal"/>
        <w:jc w:val="both"/>
        <w:rPr>
          <w:rFonts w:ascii="Arial" w:hAnsi="Arial" w:cs="Arial"/>
          <w:sz w:val="28"/>
        </w:rPr>
      </w:pPr>
      <w:r>
        <w:rPr>
          <w:rFonts w:cs="Arial" w:ascii="Arial" w:hAnsi="Arial"/>
          <w:sz w:val="28"/>
        </w:rPr>
        <w:t>brought to her attention by the need to cough up what seemed to be several acres of Nevada dirt.  Struggling to her feet she turned to see what she knew would be the blazing remains of both the station wagon and Auntife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car was still miraculously intact.  Even better, the top half of Felicity’s face was peering over the lip of the doo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ight I hope that you had a good look at whatever it was we almost became part of?” the older woman asked in a rather small voic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And Jan felt her fear becoming replaced with something much more comfortable.  Anger.  Now she was bruised, cut and her carefully arranged suit filthy and disheveled.  All she needed to properly complete the scene, she grumbled, was Peter O’Toole and a dead Arab.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hatever caused it was no doubt now producing the column of smoke and dust just beyond that ridge ahead.  Jan glared hard at it, then returned to the car.  “We’re going to find out,” she declared, settling back behind the wheel as Felicity scurried over to her previous position as a passeng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mazingly enough the car responded to Jan’s bringing it back to life.  Either that, or it was afraid of somehow angering her further.  With a great deal of coughing and shaking it resumed rattling viciously over the landscape, guided towards the ridge by Jan’s determined touc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 mile, almost two, and the top of the ridge was reached . . . and Jan suddenly felt her anger vanishing in the desert sun.  “Oh my Go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Oh quite,” Felicity add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ut Jan was already grabbing at one of the last bottles of water they had brought with them, leaving the car with no further thought of her appearance or her bruises.  Wildly rushing as best as possible over the lip of the ridge and down the steep side towards the Th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t had made the most of a rather difficult landing, scarring the landscape of the ridge side Jan now tumbled down before coming to its final resting place.  Rather than wrecked and ruined it was tortured and scorched . . . its hull smoking and hissing as if the entire vehicle had been spat from the mouth of a drago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Familiar.  Almost uncomfortably so.  Red and white colors almost hidden beneath the filth and surface damag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ut Jan’s attention was more on the shape which was now tumbling out of the bubble cockpit.  A shape which agonizingly tried to unfold itself into the form of a man.  As Jan continued to race closer the man seemed to struggle with the idea of walking, or even standing upright.   Hands jerked up to slap and clutch at a pressure helmet, finally peeling it off.</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e was stumbling towards her, every step a victory.  Jan whispered endless prayers as she tried to move faster, hoping she could reach him before he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ut he was already collapsing upon the desert with a moan.  A similar sound left Jan’s lips and she put on an extra burst of speed, finally falling to her knees alongside the man.  Bringing the water bottle to the ashen face and drenching it before trying to get some of the water into the man’s mouth.  Part of her screamed that she was probably not practicing proper First Aid, and Jan told that part of her to kindly shut up.</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nother part of her was seeing the man for the first time.  Seeing the fac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ou!”</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STAY WHERE YOU AR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an’s head snapped up at the booming sound from above.  And now she was hearing the growing rush of jet thrusters from all aroun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sky above was filled with the sleek black shapes of hovering aircraft.  Three Condors . . . their forms faint pastiches of the object which lay ruined in the desert near her.  They were escorted by seven Snarks: their lethal, wasp-like forms all aiming their weapons at both her and the man whose head now rested in her lap.</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YOU ARE IN A RESTRICTED AREA," an amplified voice from one </w:t>
      </w:r>
    </w:p>
    <w:p>
      <w:pPr>
        <w:pStyle w:val="Normal"/>
        <w:jc w:val="both"/>
        <w:rPr>
          <w:rFonts w:ascii="Arial" w:hAnsi="Arial" w:cs="Arial"/>
          <w:sz w:val="28"/>
        </w:rPr>
      </w:pPr>
      <w:r>
        <w:rPr>
          <w:rFonts w:cs="Arial" w:ascii="Arial" w:hAnsi="Arial"/>
          <w:sz w:val="28"/>
        </w:rPr>
        <w:t xml:space="preserve">of the Condors informed her.  "STAY WHERE YOU ARE.  KEEP YOUR HANDS </w:t>
      </w:r>
    </w:p>
    <w:p>
      <w:pPr>
        <w:pStyle w:val="Normal"/>
        <w:jc w:val="both"/>
        <w:rPr>
          <w:rFonts w:ascii="Arial" w:hAnsi="Arial" w:cs="Arial"/>
          <w:sz w:val="28"/>
        </w:rPr>
      </w:pPr>
      <w:r>
        <w:rPr>
          <w:rFonts w:cs="Arial" w:ascii="Arial" w:hAnsi="Arial"/>
          <w:sz w:val="28"/>
        </w:rPr>
        <w:t xml:space="preserve">WHERE WE CAN SEE THEM.  STAY WHERE YOU ARE . . . STAY WHERE YOU </w:t>
      </w:r>
    </w:p>
    <w:p>
      <w:pPr>
        <w:pStyle w:val="Normal"/>
        <w:jc w:val="both"/>
        <w:rPr>
          <w:rFonts w:ascii="Arial" w:hAnsi="Arial" w:cs="Arial"/>
          <w:sz w:val="28"/>
        </w:rPr>
      </w:pPr>
      <w:r>
        <w:rPr>
          <w:rFonts w:cs="Arial" w:ascii="Arial" w:hAnsi="Arial"/>
          <w:sz w:val="28"/>
        </w:rPr>
        <w:t>ARE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u w:val="single"/>
        </w:rPr>
      </w:pPr>
      <w:r>
        <w:rPr>
          <w:rFonts w:cs="Arial" w:ascii="Arial" w:hAnsi="Arial"/>
          <w:sz w:val="28"/>
          <w:u w:val="single"/>
        </w:rPr>
        <w:t>Chapter Three</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s first conscious thought was that he’d forgotten the song agai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Oh . . . well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e shifted slightly in bed, pulling the covers back over him and wondering whose turn it was to fix breakfast.  It’d been his turn yesterday.  He was sure of tha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affles.  He was in the mood for waffles.  Definitely.  Now if it was the Professor’s turn in the kitchen then there’d be a chance for fluffy warm waffles done to perfection.  Not that Doc Beaker’s waffles weren’t good, but the Doc’s attempts at cooking sometimes took on the dimensions of a Japanese monster movie, and Mike didn’t feel up to fleeing for the hills with the rest of the populatio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immy wasn’t bad in the kitchen.  He could at least make good French toast.  But this morning was definitely a waffles mo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emories suddenly crashed into his head and he screamed.  “BOOS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e sat up straight, his eyes wide and his hands grabbing for the controls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ut he wasn’t in Supercar and he wasn’t plunging to certain death on the desert floor (did he hit that station wagon?).  His ears weren’t ringing with the screams of multiple system failure alarm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He was definitely warm and comfortable in bed.  Dressed in what seemed to be an ordinary pair of pajamas.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room he was in had “hospital” stamped all over it.  Almost too neat to be fully comfortable, with a sleek cabinet of monitoring instruments sitting nearby.  Bed nice and wide and too clinical looking to be found in a hotel.  Sunlight was merrily working its way in through the window blinds, giving Mike enough light to carefully investigate as each of the details shot into his head one by one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ncluding the elf who was quietly standing in the open doorway.  Mike focused upon her and gradually amended his first opinion.  She probably wasn’t an elf . . . unless elves were running around in laboratory coats these days.  And wearing their dark hair up in a severe bun.  And sporting large glasses.  But she didn’t seem to stand much taller than five feet, the eyes behind the glasses were large and luminous, and Mike hadn’t seen eyebrows that slender and upswept outside of a Jack Kirby comic.  The ears didn’t seem to end in pointed tips, but it might’ve simply been a trick of the ligh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y continued gazing at each other, and Mike soon realized he was going to have to take the initiative in the conversation department.  “Miss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No answer.  The woman/girl/elf was holding some sort of portable electronic device, and she now slowly hugged it tighter to herself, her eyes somehow growing larger behind the glasse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re you all right?” Mike ask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till no answer.  “More to the point,” Mike continued, half to himself, “am I all right?”  Having become aware of his surroundings it was only now occurring to him that he should check to make sure everything was still attached and working and he cautiously began peeking about himself.  Not that he felt out of sorts . . .  other than a sudden apparent inability to communicate with women . . . but modern anesthetics worked so well these days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Everythink ist fine, Mike.  Or so I hope, now that you are back mit us.”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looked up suddenly.  It hadn’t been the elf.  It’d been . . . “Professo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Rudolph Popkiss was slowly pushing a cart into the room, past the girl who had silently moved to one side.  The cart carried a simple tea service, but Mike’s eyes remained on his friend.  The Professor looked absolutely horrible.  Oh he was smiling, and there was the familiar trace of the irrepressible Popkiss gleam in the eyes, but his overall appearance resembled an unmade bed. He looked ragged     . . . tired . . . bent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Really ol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realized that the Leap Frog test must’ve taken a lot out of more than just him.  “Professor . . . what happen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 moment, Mike.  Please.  Let me get comfortabl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s Mike watched, the Professor lowered himself into a chair next to the bed with considerable effort.  He then looked over at the woman who still stood in the doorway.  “Danke, Berta,” Popkiss told her.  “Alles ist das jetz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woman didn’t respond but simply gave Mike another long, solemn look before turning and leav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watched her go, then turned to Popkiss.  “Who the heck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Doctor Berta Karsendorf,” Popkiss calmly replied, pouring a cup of tea.  “In charge of advanced computer research und applications, as well as chief of computer operations her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Professor . . . “ Mike absently accepted the tea as he stared at Popkiss.  “What the hell’s going on?  What happened?  To the test?  To you?”</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o me?” replied Popkiss.  “I simply got older.  As did ve all.  To the test?”  Popkiss slowly shrugged, and Mike got the distinct impression the Professor didn’t want to look him directly in the eyes.  “You didn’t . . . achieve orbi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Professor . . . I know I keep asking this, but what happen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opkiss leaned back wearily in the chair, once more looking incredibly ancient.  “I can’t pretend to understand the physics behind it all, Mike.  Even now.  I’m not the theoretician Beaker was.  And ve’re still trying to produce answers.  What ve do know, or at least understand, is that the wormhole apparently established a conduit across time instead of space.  You have to understand that ve all thought you und Supercar were destroyed when the singularities collapsed.  Ve are still tryink to figure it out, but ve now believe you were, instead, projected into the futur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wasn’t aware of it, but he was slowly spilling his tea onto the floor, his face open and uncomprehending.  “The . . .  futur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opkiss nodded tiredly again.  “Duration eight years, ten months, fourteen days, ten hours,”  he looked down at his watch, “thirty-two minutes und . . . four seconds to be precis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felt as if the bed he was lying on was trying to whirl around him, and he struggled to get a grip, both mental and physical.  “But how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Beaker’s calculations vere incomplete,” Popkiss slowly explained.  “He didn’t realize the possibilities of the wormhole creating a temporal distortion.  The energies we released were apparently powerful enough to affect time as well as spac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The cup and saucer left Mike’s hand completely, clattering onto the floor.  He had to hold something solid, and the nearest spot of comfort was Popkiss’ arm, which he grabbed at.  “Temporal . . .  look, Professor.  Where’s the Doc?  Where’s . . . my God.”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ings continued to spin.  Rapidly. “Eight years?  Where’s Jimmy?  The Doc?”</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ith something of an effort, Popkiss managed to release his arm from its entrapment in Mike’s grip.  He sat back in his chair, looking exhausted.  “Jimmy is with Supercar,” he explained soothingly, “supervising its examination und repair.  He vants to meet you soon und ist looking forward to seeing you again.  But you need to rest, Mike.  You’ve been through an ordeal und you need to regain your strength.  If I fix you another cup you must try to drink it this tim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ut Mike’s mind was together enough to have realized there was still an unanswered question.  He stared at the older man sharply.  “Professor, you’re not telling me everything.  What’s going on?  Or, better yet, let the Doc tell me what’s happen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ragedy spread across Popkiss’ face.  “Beaker . . . Horatio ist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Professo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opkiss stared at Mike, his face stricken.  “When you disappeared into the wormhole the thought was that you und Supercar had been destroyed.  Beaker took the responsibility all on himself.”</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Well yeah, I guess I can see that.  Bu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He und Bill Gibson left mit der Supercar-II prototyp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The prototype?”  Mike thought back to the on-again/off-again </w:t>
      </w:r>
    </w:p>
    <w:p>
      <w:pPr>
        <w:pStyle w:val="Normal"/>
        <w:jc w:val="both"/>
        <w:rPr>
          <w:rFonts w:ascii="Arial" w:hAnsi="Arial" w:cs="Arial"/>
          <w:sz w:val="28"/>
        </w:rPr>
      </w:pPr>
      <w:r>
        <w:rPr>
          <w:rFonts w:cs="Arial" w:ascii="Arial" w:hAnsi="Arial"/>
          <w:sz w:val="28"/>
        </w:rPr>
        <w:t>project to develop an advanced version of Supercar.  “But that wasn’t anywhere near ready to fly . . .”  He suddenly closed his eyes in realization.  “The Doc pulled another all-nighter, didn’t h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ah.  Then him und Bill vere gone before Jimmy or I could stop them.”</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Okay, bu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Ve tried to track them, only to see it blow up over the Pacific.”</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espite all his attempts at self-control, Mike felt the spinning slowly begin again.  “Blow up?”</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e couldn’t faint.  He wasn’t able to.  All he could do was feel everything spin faster and darker in his head, feeling his universe slide down out of his grip as his ears heard Popkiss’ word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Dead, Mike.  Supercar-II blew up, killing Beaker und Bill Gibs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n her office, Berta Karsendorf continued watching her monitor.  She turned off the sound, having heard enough, but continued staring at the image of Popkiss and Mike Mercur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Up, down, up, down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Feet pounding smoothly upon the hard-packed desert floor which ran alongside the seemingly endless chain-link fenc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breathed regularly, reveling in the feel of being able to stretch out and be active once again after the few days in bed.  Feeling the sweat grow, every familiar ache introducing itself.  A good jog around the Black Rock lab had always helped to clear his hea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e reasoned that, after this particular jog, his head should be practically unfurnished.  Along with all the other surprises he’d been hit over the head with had been the discovery that, rather than having awakened in a hospital, he had, instead, found himself in the Medical Wing of the new and expanded Black Rock facilit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Expand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When Mike had taken off for the Leap Frog test (eight years ago, his mind whispered), Black Rock was a single structure only slightly larger than a good high school gymnasium.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e was now jogging along the perimeter of a 7,200 acre industrial complex.  To his right loomed a seemingly endless array of buildings, workshops, warehouses.  A parking space which could’ve emptied Detroit.  Antennas and satellite dishes covering every inch of the sk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nd the sky itself also seemed part of the property.  Popkiss had explained to Mike that there were now commercial versions of Supercar being sold to the public.  Condors they were called.  But it was one thing to be told this, and another thing entirely to hear the almost familiar engine sound and look up to see the distinctive shape flying overhead.  Then another, and then anoth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No . . . not quite Supercar.  Mike’s practiced eye noted subtle design changes present in the Condors which soared past.  But still . . . but still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Even more incredible were the Supercar variants which were also being developed and sold.  Mike had already seen one of the “Rhinos” taking off and leaving the facility: the wide-bodied flattened delta which, he was told, was enjoying considerable market success as a light, long-range VTOL transpor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nd something else.  Something called “Snarks” which the Professor looked away nervously upon mentioning.  Mike, still on an emotional roller coaster himself, decided to find another time to press for further informatio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esides, there was still so much to take in.  So much information to absorb, and he needed the solitude of the jog to try and work it all ou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Eight year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t least the Professor hadn’t been pulling his leg.  The new “Black Rock” Mike was running past didn’t simply pop up out of the ground overnight.  All of this had obviously taken time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im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Professor so much old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immy supposedly working on Superca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oc Beaker . . . dea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Mike’s feet began hitting the ground harder, and his muscles tensed.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t would be like the Doc to take the blame if the Leap Frog experiment had gone wrong.  He also had his impulsive side, and to simply decide to run off wasn’t too offbeat a consideration, depending upon the situatio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ut there’d been the undertone in Popkiss’ voice.  The unvoiced though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Mike shook his head hard.  The Doc had been crazy, absent-minded, muddled, impulsive and often irritating at times.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ut suicida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Doc?</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o you trust me, Mik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Mike realized he was gritting his teeth, and that his speed </w:t>
      </w:r>
    </w:p>
    <w:p>
      <w:pPr>
        <w:pStyle w:val="Normal"/>
        <w:jc w:val="both"/>
        <w:rPr>
          <w:rFonts w:ascii="Arial" w:hAnsi="Arial" w:cs="Arial"/>
          <w:sz w:val="28"/>
        </w:rPr>
      </w:pPr>
      <w:r>
        <w:rPr>
          <w:rFonts w:cs="Arial" w:ascii="Arial" w:hAnsi="Arial"/>
          <w:sz w:val="28"/>
        </w:rPr>
        <w:t>had picked up.  His muscles, which had been enjoying the exercise, were now beginning to protest soundl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gnoring it all he ran on.  Hard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igh up in the Administrating Building, Popkiss continued to stand at the window, watching the distant figure of Mike run along the fenc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So Mercury is intact?  Health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All indications would seem so,” Popkiss quietly replied, </w:t>
      </w:r>
    </w:p>
    <w:p>
      <w:pPr>
        <w:pStyle w:val="Normal"/>
        <w:jc w:val="both"/>
        <w:rPr>
          <w:rFonts w:ascii="Arial" w:hAnsi="Arial" w:cs="Arial"/>
          <w:sz w:val="28"/>
        </w:rPr>
      </w:pPr>
      <w:r>
        <w:rPr>
          <w:rFonts w:cs="Arial" w:ascii="Arial" w:hAnsi="Arial"/>
          <w:sz w:val="28"/>
        </w:rPr>
        <w:t>still watching.  “Remember that, from our perspective, he’s been gone eight years . . . but, to him, it vas only a few seconds of exposure to the wormhole.  Most of his problems were from surviving the crash rather than from going through the wormhol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So, in your opinion, Friend Mercury could stand to receive a few more shock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Popkiss sighed in resignation.  “Since there seems to be no way to avoid them,” he looked over his shoulder to stare angrily at the unseen man sitting in the darkness, “y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Mike was, in the meantime, standing at the edge of a broad ramp, staring up at the enormous domed building before him.  He was officially impressed.  In the past he had toured both the Vertical Assembly Building at Cape Canaveral, as well as the huge construction facility Boeing maintained out at its Seattle plant.  But this, the largest building on the complex, could swallow several Superdomes and easily find room for the cathedral at Chartres.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t was obviously meant to be a working facility.  A constant stream of trucks and carts passed him in both directions on the ramp.  He looked up to see two Condors rising from somewhere on the roof.  Ahead of him yawned a wide opening from which the lights and sounds of enormous activity were unceas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nd Jimmy was in there somewher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Can I help you, Mister Mercur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turns to see a man wearing the uniform of guard approach him.   “Yeah, ah-hhhh . . . I was just looking for Jimmy Gibso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man smiled.  “You’re almost there.  Hangar/Laboratory Block One where they took Supercar yesterday.  Just straight on ahead and past the launch transports.  Can’t miss i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 hope not, Mike silently thought.  “Thank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guard was still smiling.  “Just wanted to say it’s a real thrill getting a chance to meet you.  My folks took me to Wendover when I ten.  I saw you take the Redwood Cup, flying that Saab.”</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felt the ground beneath his feet try to slip out from under him, but he managed to keep his smile, albeit after a small struggle.  “So how old’re you now?”</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wenty-two.  Good to have you back.”  Waving cheerfully the guard returned to his pos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Mike turned away, feeling the hollowness returning.  Walking on he climbed the gentle slope of the ramp, eventually reaching the entranc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Everything familiar was in front of him.  Nothing had changed at all.  The Black Rock hangar.  Supercar safe and sound and surrounded by the console booth, Doc’s support unit, the generator, the firewall for the exhaust . . . everything in its plac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continued to stare for a few moments before moving his eyes away from the large photograph titled “FROM HUMBLE BEGINNINGS”, turning his attention to the reality within the enormous build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sheer enormity of it was enough to bring pure wonder to the front of his feelings.  Along the circular floor before and below him a series of robot-attended conveyors assembled Condors and Rhinos and other items out of a steady stream of parts being delivered by other conveyors.  Above the assembly floor hung a variety of what seemed to be open-air laboratories and work stations of various sizes.  Still higher-up, shelf-like work bays clustered thickly up the sloping walls of the building’s interior.  All of these connected by catwalks, tubular corridors and elevators.  Meanwhile, the top of the dome was irising open to admit a gradually descending Rhin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Over it all could be heard various announcements: “Pulse-effect engine tests will occur on schedule in block sub-30.  Please review all safety codes.  Microwave shield bonding facility has been cleared for construction schedule RS449.  Analysis teams are asked to submit proposals to Doctor Gibson no later than 1800 hours today.  Templates for all hydraulic systems coded H1 through H32 have been completed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ik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turned just in time to find himself gripped in a large bear hug.  It took moments before he could get enough air back into his lungs to produce a response, and answer to a total surprise.  “Bill!  But the Professor told me you and the Doc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other man stepped back, the smile on his face now tentative.  “It’s Jim, Mike.  Jimm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But everything was already falling into place as Mike’s mind once again whispered “eight years”.  Of course Jimmy would’ve grown older.  Truth be told, Mike admitted to himself that, had he taken more time to examine the other man, he would’ve realized his mistake sooner.  Even now, as a young adult, Jim Gibson still looked younger than the way he remembered Bill Gibson.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re was something definitely unsettling about seeing the familiar freckled cheeks and wide blue eyes now older and leaner.  At the age of . . . twenty now?   . . . Mike noted that the new Jimmy Gibson carried himself with the build of a panther.  There was still the wide Gibson grin, though; but even it couldn’t entirely hide the lines which Mike noticed in the other man’s expression.  Jimmy was still young, but apparently he’d seen and gone through quite a bi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t’s still taking some adjustment, isn’t it?” Jimmy finally ask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eah,” Mike replied, running a hand through his hair.  “Every time I think I’ve got this licked I come up against something which threatens to knock me back off my feet.  I’m sorry, Jim.”</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Don’t worry.  Listen, if I were in your shoes, I’d probably refuse to get out of bed.”  The smile had returned to Jimmy’s face and grew.  “Mike it’s fantastic to see you agai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ou too.”  Looking over his shoulder Mike nodded at the interior of the dome.  “I can see you’ve been busy all this tim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till smiling, Jimmy moved closer, nodding with mild pleasure at the sights.  “You like my toyshop the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t’s . . . breathtak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C’mon,” Jimmy replied with a chuckle, touching Mike’s elbow.  “Let me introduce you to an old frien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old friend” turned out to be Supercar, sitting on one of the nearby test beds.  It was almost unrecognizable at first, what with large portions of its hull removed and much of its insides exposed.  Three technicians were busily at work around the vehicle, with one of them operating what seemed to be some sort of remote controlled device which was slowly crawling along a section of wir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technicians stood up as Jimmy approached, but he nodded at them to continue.  “Now don’t get too upset,” he assured Mike.  “I’ll soon have everything as good as new soon.  In fact, it’ll be better than before, although that’s not saying much.  Would you believe this original design is still considered state-of-the-art?  When you disappeared and the second prototype was . . .  gone . . . the Professor and I practically had to build again from scratch.  Popkiss found out he couldn’t completely duplicate a lot of the original systems which had been modified by Doc Beaker.  Fortunately Bert came on board and managed to introduce some new design techniques which help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Ber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Oh, ah-hhhh . . . Berta.  Doctor Karsendorf.  You know---“ “Oh!  Blabbermouth.  You mean she actually talk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immy’s smile became uncomfortably frozen, and Mike felt a sudden sinking feeling.  “Jim . . . please tell me she’s not standing behind me right now.”</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ike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ut Mike was already slowly turning around to meet a somewhat severe expression on the face of Berta Karsendorf.  The girl gazed at him for a moment before handing several computer discs to Jim and walking awa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I feel like I’m in Rebecca,” Mike muttered, turning back to Jimmy.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Don’t let Bert rattle you,” Jimmy said, smiling.  “She’s not too sociable, but she knows computers inside and ou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Pretty, to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Yeah, she’s OK.”  Jimmy studied the labels on the discs for a moment, his lower lip pushed out in thought.  Then he stuck the discs in his pocket.  “C’mon in here and I’ll give you a better tour.”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Mike followed Jimmy into an office which adjoined the test bed.  Inside, the work on Supercar was still visible through a curving transparent wall.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immy began touching buttons on a console, causing a variety of images to appear on several wall-mounted screens.  “Since you left we expanded,” Jimmy explained.  “We have contracts with thirty countries.  We’re building Supercar variants for industrial, government and military use.  A lot of the subsystems are also contracted out to people like Daimler-Benz, Rolls-Royce, Toshiba, Novaya Matsukov, IBM---“</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What’s wrong, Jim?”</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immy made a show of busying himself with the display controls, but realized he would eventually have to answer.  “What do you mea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 mean maybe it’s because of what’s happened to me that I’ve got a weird perspective on all this.  Or maybe this feeling I have is because there really is something here that a lot of people aren’t telling me.  I mean I disappear . . . the Doc and Bill are blown up . . . this place becomes a multinational crawling with little German elves.  The chain just doesn’t connect for me.  Something’s missing here, and I keep waiting to wake up from a dream I’m hav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ike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ut the expression on Jimmy’s face was becoming frozen, and Mike once again had an uncomfortable feeling.  “Don’t tell me the elf’s back?”</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No answer, and Mike turned to see the newcomers standing in the office doorway.  Two of them were guards, and wholly unfamiliar to Mik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The third person wasn't, which was the problem.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No," Mike said, slowly shaking his head.  "You're dea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u w:val="single"/>
        </w:rPr>
      </w:pPr>
      <w:r>
        <w:rPr>
          <w:rFonts w:cs="Arial" w:ascii="Arial" w:hAnsi="Arial"/>
          <w:sz w:val="28"/>
          <w:u w:val="single"/>
        </w:rPr>
        <w:t>Chapter Four</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dead man continued standing there, a smile growing slowly across his face.  Mike saw no warmth in it.  Rather, he continued to see the image he thought he’d never see standing before him ever again.  Not in one piece, and certainly not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Dodson,” he finally breathed.  “But you’r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Dead,” agreed the man with a nod.  “Sorry to disappoint you, Mercury, but there’s been no miraculous resurrection here.  You’ve forgotten what’s happened and where you are now.  You also forgot that Hobe Dodson had a so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Mike tried to remain still while, at the same time, wanting to look over his shoulder and make sure nothing with a knife was coming up behind him.  He knew his survival instinct was flaring up big time but, upon reflection, there had always been something about the name “Dodson” which caused that.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eanwhile he rapidly added years and searched memories.  “So you’re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Josh Dodson,” Jimmy quickly replied, trying to casually insert himself between the two men and not quite succeeding.  “Chief test pilot and part of the security staff her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Oh, Mister Mercury and I are old friends,” Dodson said, not taking his eyes off of Mike.  “I’m sure he remembers me.  Even with a time warp it couldn’t have been that many years since Wendover.  An impressive bit of flying that da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memory had finally caught up with Mike, and he felt himself suddenly feeling tired with its weight.  “Jos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Did I ever tell you about it, lads?” Josh asked the men with him, not turning his head.  “Mister Mercury in the Saab 105, and my Dad flying the Alph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 wasn’t responsible for your father’s crash,” Mike repli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Oh no.  I never said you were.”  The smile remained firmly fixed on Dodson’s face, and Mike was now noticing an unpleasant glitter in the blue eyes.  “You were simply the man that my father was trying to beat when he went dow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He took that turn too tight and lost contro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Right,” replied Dodson with a slow nod.  “You took home the </w:t>
      </w:r>
    </w:p>
    <w:p>
      <w:pPr>
        <w:pStyle w:val="Normal"/>
        <w:jc w:val="both"/>
        <w:rPr>
          <w:rFonts w:ascii="Arial" w:hAnsi="Arial" w:cs="Arial"/>
          <w:sz w:val="28"/>
        </w:rPr>
      </w:pPr>
      <w:r>
        <w:rPr>
          <w:rFonts w:cs="Arial" w:ascii="Arial" w:hAnsi="Arial"/>
          <w:sz w:val="28"/>
        </w:rPr>
        <w:t>Redwood Cup . . . and my Mom took Dad home in a little metal ca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ilence.  Way too much silence for Mike’s liking.  It seemed that even the sounds of activity from outside the room had vanished as he and Dodson stood there, the two of them studying each other quietly for several moment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What exactly is it you want, Josh?” Mike finally asked, suspecting that tea and cookies weren’t very high on the list of possibilitie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ut Dodson’s expression seemed almost pleasant.  “Want?  Oh . . . only a chance to tell my Mom that I managed to fly with the great Mike Mercur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Dodson . . .” Jimmy said warningl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Oh but only a chance to achieve closure, as it were,” Dodson assured.  “Practically nothing more than a symbolic gesture.  You’re not a pilot, Gibson, or you’d understan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raised an eyebrow.  “Here?  Now?”</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No time like the present . . . so to speak.  Plus I’ve been thinking you’d like a closer look at the SC-2K . . . and I’ve got two Condors warmed up outsid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was no less reassured, but Dodson’s desire to talk had allowed him to regain ground and feel more in control.  “What’s this going to prove, Jos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o you?”  Dodson shrugged.  “Probably nothing.  To me . . .  maybe everyth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immy stepped forward.  “I haven’t authorized any flights, Dodso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Here,” Dodson replies airily, handing a paper to Jimmy.  “Authorization for shakedown flight of two Condors fresh off the production line.  I would’ve asked Foster, but you remember he left to take that other job.  And Mercury’s a good pilot.”  Dodson’s eyes raked Mercury up and down.  “A very good pilo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immy looked from the authorization to Mike.  “Mike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It’s OK, Jim,” Mike replied, his eyes fixed Dodson.  “And </w:t>
      </w:r>
    </w:p>
    <w:p>
      <w:pPr>
        <w:pStyle w:val="Normal"/>
        <w:jc w:val="both"/>
        <w:rPr>
          <w:rFonts w:ascii="Arial" w:hAnsi="Arial" w:cs="Arial"/>
          <w:sz w:val="28"/>
        </w:rPr>
      </w:pPr>
      <w:r>
        <w:rPr>
          <w:rFonts w:cs="Arial" w:ascii="Arial" w:hAnsi="Arial"/>
          <w:sz w:val="28"/>
        </w:rPr>
        <w:t>Josh is right.  I wouldn’t mind a closer look at one of these Supercar variant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Good-o,” Dodson replied, smiling and turning away to leave the room with both his escorts and a cheery wave.  “Outside on the test pad in fiv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and Jimmy watched him leave.  “Dodson’s father died before I joined up with Doc and the Professor to develop Supercar,” Mike softly explained to Jimm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ou don’t have to do this, Mike,” Jimmy insisted.  “Dodson just want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 know what Dodson wants,” Mike replied, his voice becoming sharp.  “And, if he’s anything like his father, then I know that the best way to handle him is to prove the point as quickly as possible.  It’s either that, or I’ll be spending a lot of time looking over my shoulder.  Besides,” he adds, his mood lightening, “I really do want a closer look at one of these variant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Jimmy didn’t look too reassured, but he quietly left the console room with Mike, leading him outside the building through a different doorway.  Beyond it was a wide expanse of tarmac surrounded by aircraft support gear.  The surface of the tarmac carried eight helipad-type circles.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saw that two of the circles are occupied by “Condor” variant SC-2K’s and, despite his misgivings, he found he had enough interest building up inside him to give the vehicles a close visual once-over.  On the surface they resembled Supercar, but there were noticeable differences.  The hull was a bit bulkier, not as trim as Supercar’s.  There were less of the insulated electrode vanes protruding from the sides.  The wings seemed slightly wider as wel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ominous black and silver paint scheme was also a definite departur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odson was already standing by one of the Condors, and he nodded happily towards the other vehicle.  “Anytime you’re ready, Mike.  I can call you Mike . . . can’t I?”</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immy was glaring at Dodson.  “No flight suits?  No helmets?  No standard prep, Dodso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r. Gibson,” Dodson said placatingly.  “Relax sir!  Relax!  It’s only a simple hop around the test field.  Ten . . . fifteen minutes top.  Just enough to let Mike stretch his legs a bit.  We’ll be in constant interlock with primary ground contro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hile Dodson was talking, Mike was carefully circling his Condor, examining it.  He said nothing and was peering into the open cockpit when Jimmy came clos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m liking this less and less,” he told Mik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m pretty calm,” Mike repli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 can see tha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was now carefully climbing into the cockpit, adjusting himself onto the seat.  “Sometimes, Jim, the best way to survive a trap is to step right into i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his is stupid,” Jimmy declared.  “There’s no reason for you to do thi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Look at him,” Mike murmured, sending a brief nod in Dodson’s direction.  “He’s practically salivating seeing me climb into thi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 can get the Professo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He’s obsessed,” Mike continued, looking over the controls.  “Up until yesterday I was an unpleasant memory.  Now I’m here . . . within reach . . . and anything he’s thrown together had to be thrown together in a hurry.  Hasty.  I’d rather face the chance of him having made a mistake now then later on . . . after he’s had an opportunity to pla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n the other Condor, Dodson touched the communicator controls, finding a particular channel.  “Ready, Mik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touched his own communicator.  “Ready.  Is there a flight plan stored her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Nah-hhhhh . . . just follow my lead.  Take ‘er up to two-twenty feet, then out to the south where the test field is.”  Adjusting some controls, Dodson caused his Condor to roar into lif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immy turned back to Mike.  “Mike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Better move back, Jim,” Mike warns softly.  “I might be a little rough on take-off.”  Taking a small breath he reached for his own controls.  “Charging engine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In a blast of jetwash, Dodson’s Condor rose into the air.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immy moved away from Mike’s Condor, then suddenly turned and began racing back towards the hangar, already raising his cell phon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In his Condor, Mike watched as the indicators climbed, noting that the analog instrumentation had been replaced by digital readouts . . . a process which had only begun in Supercar, as well as in the Supercar-II prototype.  He also noted that the Clear-vu screen had been fitted with the touch sensors, although he suspected that, after eight years of development, there were some innovations he was possibly not aware of.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So how did I spend my weekend?” Mike asked himself.  “Got shot through a time warp years into the future.  Cracked up on the desert and now, after only a few days recuperating in bed, I’m getting ready, with hardly no training at all, to take off in what’s probably a substandard piece of flying machine, in pursuit of a nutbar who’d like to see me lying in Hell with my back broken.”  He shook his head.  “Typica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e touched the communicator controls again.  “Pilot to . . . Console,” Mike said.  “Condor, ah-hhhhh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Condor Three-Seven-Seven, this is Primary Ground Control,” replied a voice from the speaker.  “Interlock telemetry feeding back five-by-five.  You are cleared to follow Dodson Test Flight Course Oh One Oh On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Right,” muttered Mike, reaching for the main controls.  Bracing himself he took the thruster controls . . . praise God only a slight change from the originals . . . and tried applying standard full boost vertical.  He was rewarded by a slight rocking sensation as his Condor slowly wobbled into the ai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Okay, so we’re not as immediately responsive as our predecessor,” Mike murmur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n the central control room for Block One, Jimmy burst through the door, startling the technicians gathered at the consoles.  “I want Dodson’s Condor test on interlock as tight as possible,” he declared.  “Get ready to bring both Condors under direct control if need b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One of the technicians looked surprised.  “But Mister Dodson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immy turned to him, fire in his eyes.  “What about Dodso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He said this test required interlock on minimal settings.  A simulation of emergency condition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Cancel the test,” Jimmy ordered, reaching for a microphone.  “Mike . . . Mike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ou can’t contact them now,” the technician say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Wha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t was part of Dodson’s test parameters.  All communication is one-way, from the Condors only.  Our communication link was shut down the moment the other Condor took off.”</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immy stared long and hard at the technician, hearing the words echo in his ears, before his eyes rose slightly to meet an unreadable expression on the face of the nearby Berta Karsendorf.</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n the sky, moving further away from Black Rock, Mike was adjusting himself to the different control settings and getting the feel of the machine, bringing his Condor to the required altitude.  “One thing’s for certain,” he muttered.  “This isn’t going to outsell Supercar on responsiveness or maneuverabilit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sky was suddenly split by a roar, and Dodson’s Condor was a black shape swooping past.  Mike fought with the controls, struggling as the other vehicle soared off.</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ou’re gonna have to do better than that, old son,” Dodson’s voice challenged smoothl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Mike watched the other Condor through slitted eyes.  “Right,” he murmured softly, his hand resting on the throttl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head of him, Dodson smiled as he noticed the other Condor picking up speed and beginning to match his course.  “That’s right, my lad,” he purrs.  “Come right alo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e suddenly swung hard to the right.  The other Condor followed, a bit less activel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Mike felt he was beginning to get the handling of his craft.  “There seems to be some meat on the bones at least,” he muttered to himself.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e touched the communicator.  “Dodson!  Is this your idea of a simple tes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es,” Dodson replies.  “My idea.  Of course, to two skilled pilots such as ourselves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odson suddenly slammed on the air brakes, dropping slightly and cutting close beneath Mike’s Condor, almost clipping him.</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 . . it should be just a stroll on Sunday,” he finish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Mike was concentrating on working the sluggishness out of his </w:t>
      </w:r>
    </w:p>
    <w:p>
      <w:pPr>
        <w:pStyle w:val="Normal"/>
        <w:jc w:val="both"/>
        <w:rPr>
          <w:rFonts w:ascii="Arial" w:hAnsi="Arial" w:cs="Arial"/>
          <w:sz w:val="28"/>
        </w:rPr>
      </w:pPr>
      <w:r>
        <w:rPr>
          <w:rFonts w:cs="Arial" w:ascii="Arial" w:hAnsi="Arial"/>
          <w:sz w:val="28"/>
        </w:rPr>
        <w:t>controls.  “I can’t make up my mind if you’re suicidal or just plain crazy, Jos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Oh not suicidal,” Dodson declares.  “That’d be rude.  After all . . . you’re a guest.  You should go firs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Quickly rolling about, Dodson raced his Condor swiftly across Mike’s course, and Mike pushed hard on the flight yoke, pitching the nose down radically in evasive action and causing the air of his cockpit to be filled with profanity.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s mood didn’t improve as he saw several indicators begin to blink r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Okay Mercury,” he told himself, “this whole idea ranks as a stupid move.  Now wha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n the central control room, Jimmy had appropriated the main console and was barking orders while trying a variety of moves on his own.  “I want a link re-established with Mike’s Condor.  Try a maser burst from the communications test platform if you can get it aimed.  Also see if interlock can be increased to standard levels.  I want pursuit and rescue ships in the air.  Get Mike’s attention, or at least keep Dodson away from him.”</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We’re still getting telemetry from the Condors,” a technician reported from his post.  “Mercury’s vehicle is reading insufficient fuel flow to the engines, as well as minimum-level amperage to flight control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Jimmy slammed a hand down on his console, his teeth gritted.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In the back of the room, ignored by everyone else, Berta </w:t>
      </w:r>
    </w:p>
    <w:p>
      <w:pPr>
        <w:pStyle w:val="Normal"/>
        <w:jc w:val="both"/>
        <w:rPr>
          <w:rFonts w:ascii="Arial" w:hAnsi="Arial" w:cs="Arial"/>
          <w:sz w:val="28"/>
        </w:rPr>
      </w:pPr>
      <w:r>
        <w:rPr>
          <w:rFonts w:cs="Arial" w:ascii="Arial" w:hAnsi="Arial"/>
          <w:sz w:val="28"/>
        </w:rPr>
        <w:t>Karsendorf continued quietly entering instructions into her hand computer, giving the back of Jimmy’s head a brief look before returning to her wor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Back in the air, Mike swooped his Condor closer to the ground.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ehind him Dodson was swiftly gain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Not keeping to the test profile, old son,” Dodson announced </w:t>
      </w:r>
    </w:p>
    <w:p>
      <w:pPr>
        <w:pStyle w:val="Normal"/>
        <w:jc w:val="both"/>
        <w:rPr>
          <w:rFonts w:ascii="Arial" w:hAnsi="Arial" w:cs="Arial"/>
          <w:sz w:val="28"/>
        </w:rPr>
      </w:pPr>
      <w:r>
        <w:rPr>
          <w:rFonts w:cs="Arial" w:ascii="Arial" w:hAnsi="Arial"/>
          <w:sz w:val="28"/>
        </w:rPr>
        <w:t>lightl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Tough,” Mike replied, trying to maintain control.  His eyes gauged the desert floor below him.  “Maybe I can slide this thing into a landing . . . what?”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is attention was suddenly drawn to the Clear-vu display which was announcing:</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AMAGE CONTROL SYSTEMS REBOOTED.</w:t>
      </w:r>
    </w:p>
    <w:p>
      <w:pPr>
        <w:pStyle w:val="Normal"/>
        <w:jc w:val="center"/>
        <w:rPr>
          <w:rFonts w:ascii="Arial" w:hAnsi="Arial" w:cs="Arial"/>
          <w:sz w:val="28"/>
        </w:rPr>
      </w:pPr>
      <w:r>
        <w:rPr>
          <w:rFonts w:cs="Arial" w:ascii="Arial" w:hAnsi="Arial"/>
          <w:sz w:val="28"/>
        </w:rPr>
        <w:t>SAFETY SYSTEMS ONLINE.</w:t>
      </w:r>
    </w:p>
    <w:p>
      <w:pPr>
        <w:pStyle w:val="Normal"/>
        <w:jc w:val="center"/>
        <w:rPr>
          <w:rFonts w:ascii="Arial" w:hAnsi="Arial" w:cs="Arial"/>
          <w:sz w:val="28"/>
        </w:rPr>
      </w:pPr>
      <w:r>
        <w:rPr>
          <w:rFonts w:cs="Arial" w:ascii="Arial" w:hAnsi="Arial"/>
          <w:sz w:val="28"/>
        </w:rPr>
        <w:t>MALFUNCTIONING ENGINES JETTISONED.</w:t>
      </w:r>
    </w:p>
    <w:p>
      <w:pPr>
        <w:pStyle w:val="Normal"/>
        <w:jc w:val="center"/>
        <w:rPr>
          <w:rFonts w:ascii="Arial" w:hAnsi="Arial" w:cs="Arial"/>
          <w:sz w:val="28"/>
        </w:rPr>
      </w:pPr>
      <w:r>
        <w:rPr>
          <w:rFonts w:cs="Arial" w:ascii="Arial" w:hAnsi="Arial"/>
          <w:sz w:val="28"/>
        </w:rPr>
        <w:t>EMERGENCY SOLID FUEL MOTORS IGNITED.</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What the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instinctively gripped the control yoke and held on tight as, behind him, there was the firing of separation charges and the engines were suddenly blown away from his Condor.  This was immediately followed by the roar of twin solid fuel rocket motors coming to life, their ignition sending the Condor racing on rapidly ahea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fter the initial shock wore off, Mike nodded to himself.  “Okay . . . now I’ve got some speed to work with her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display was proceeding with announcements.</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EMERGENCY MOTOR CUTOFF IN . . .SEVENTY-FIVE SECONDS!</w:t>
      </w:r>
    </w:p>
    <w:p>
      <w:pPr>
        <w:pStyle w:val="Normal"/>
        <w:jc w:val="center"/>
        <w:rPr>
          <w:rFonts w:ascii="Arial" w:hAnsi="Arial" w:cs="Arial"/>
          <w:sz w:val="28"/>
        </w:rPr>
      </w:pPr>
      <w:r>
        <w:rPr>
          <w:rFonts w:cs="Arial" w:ascii="Arial" w:hAnsi="Arial"/>
          <w:sz w:val="28"/>
        </w:rPr>
        <w:t>ADVISE EMERGENCY LANDING OR SWITCHING TO AUTOLAND!</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ore than enough time,” Mike mutter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What’re you up to, Mike?” Dodson ask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Getting my second wind,” Mike replied, pulling back on the </w:t>
      </w:r>
    </w:p>
    <w:p>
      <w:pPr>
        <w:pStyle w:val="Normal"/>
        <w:jc w:val="both"/>
        <w:rPr>
          <w:rFonts w:ascii="Arial" w:hAnsi="Arial" w:cs="Arial"/>
          <w:sz w:val="28"/>
        </w:rPr>
      </w:pPr>
      <w:r>
        <w:rPr>
          <w:rFonts w:cs="Arial" w:ascii="Arial" w:hAnsi="Arial"/>
          <w:sz w:val="28"/>
        </w:rPr>
        <w:t>yoke and suddenly gunning his Condor straight up.  Grimacing tightly he continued moving the Condor into a tight loop before  straightening out into a downward power dive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Flying rapidly towards Dodson on a collision cours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Dodson had only moments to register the other vehicle </w:t>
      </w:r>
    </w:p>
    <w:p>
      <w:pPr>
        <w:pStyle w:val="Normal"/>
        <w:jc w:val="both"/>
        <w:rPr>
          <w:rFonts w:ascii="Arial" w:hAnsi="Arial" w:cs="Arial"/>
          <w:sz w:val="28"/>
        </w:rPr>
      </w:pPr>
      <w:r>
        <w:rPr>
          <w:rFonts w:cs="Arial" w:ascii="Arial" w:hAnsi="Arial"/>
          <w:sz w:val="28"/>
        </w:rPr>
        <w:t>screaming towards him before he reacted, pulling hard to the right, the maneuver causing his Condor to tumble wildl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Elsewhere, and gaining distance, Mike smoothed out of the dive and set course back towards Black Rock, his eyes watching the steadily decreasing countdown on the rocket motors while also quickly running through the inventory of emergency function listings scrolling on the display.  A beep from Clear-vu caused him to glance up and behind long enough to see Dodson’s Condor swiftly gain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 suppose you thought that was pretty clever,” Dodson remarked angril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Mike shook his head.  “No, Josh . . . I think this is pretty clever.”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is finger stabbed at an item he had spotted on the emergency functions display.  The display replied with:</w:t>
      </w:r>
    </w:p>
    <w:p>
      <w:pPr>
        <w:pStyle w:val="Normal"/>
        <w:jc w:val="center"/>
        <w:rPr>
          <w:rFonts w:ascii="Arial" w:hAnsi="Arial" w:cs="Arial"/>
          <w:sz w:val="28"/>
        </w:rPr>
      </w:pPr>
      <w:r>
        <w:rPr>
          <w:rFonts w:cs="Arial" w:ascii="Arial" w:hAnsi="Arial"/>
          <w:sz w:val="28"/>
        </w:rPr>
        <w:t>EMERGENCY MOTOR CUTOFF!</w:t>
      </w:r>
    </w:p>
    <w:p>
      <w:pPr>
        <w:pStyle w:val="Normal"/>
        <w:jc w:val="center"/>
        <w:rPr>
          <w:rFonts w:ascii="Arial" w:hAnsi="Arial" w:cs="Arial"/>
          <w:sz w:val="28"/>
        </w:rPr>
      </w:pPr>
      <w:r>
        <w:rPr>
          <w:rFonts w:cs="Arial" w:ascii="Arial" w:hAnsi="Arial"/>
          <w:sz w:val="28"/>
        </w:rPr>
        <w:t>EMERGENCY MOTOR JETTISO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rag chutes suddenly billowed out from behind Mike’s Condor, pulling the now switched off motor casings out of their housings . . . and directly into the path of Dodson’s vehicle.  Before the other Condor could fly out of the way the chutes draped tightly over the cockpit, obscuring Dodson’s view.  His Condor began wobbling away through the sk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UTOLAND ENGAGED, Mike’s display announced.  As he watched, louvers opened on either side of the cockpit, and para-glider wings rapidly began inflating into shape.  Keeping his eyes on the controls, Mike worked to glide his machine down towards the landing strip which was now becoming visible to one side of the Black Rock complex.  The Condor’s systems were supposedly promising that the machine would now land itself safely, but Mike felt he had over-extended his trust quite enoug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Okay, Mercury,” he murmured, “let’s see if we can improve on the last on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Emergency vehicles were speeding onto the landing strip as Mike felt the first scrapings of the hull upon the tarmac.  There was a sudden whoosh as additional air was added to the glide wings, turning them into a landing cushion, and Mike finally allowed himself to let go of the yoke and allow the Condor to bring itself to a stop.</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e was already climbing out of the cockpit and jumping down onto the deflating glide wing as the vehicles roared up.  Jimmy was riding in the lead truck and was the first to jump out and reach Mike.  “You oka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hat was interesting,” Mike conceded.  He looked out towards the south.  “Dodso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He’s . . . down,” Jimmy said, and it was obvious he was trying not to smil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raised an eyebrow.  “O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les out in the desert, Dodson was busily pulling himself out of his Condor, angrily pulling aside both the parachutes and the glider wing materia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ll right,” he said, snarling half to himself.  “Friend Mercury.  We’ll se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Returning to the office which overlooked Supercar’s reconstruction, Jimmy was shaking his head.  “I’ll have to do something about Dodson,” he said to Mike.  “If this gets ugl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t’s already gotten ugly,” Mike replied.  “What’s a little mor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Jimmy,” announced Popkiss’ voice from a speaker.  “Is Mike with you?”</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es, Professo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Ve have a surprise visit from the front office.  You und Mike had better come to mein offic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Mike watched an uncomfortable look cross Jimmy’s face but remained silent, deciding to let the questions bubble up quietly on their own.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immy signed off and rapidly typed several instructions into a computer console.  He then turned to Mike, producing something which Mike guessed was meant to be a smile.  “C’mon.  You’ll love the Professor’s offic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 visit from ‘the front office’?” Mike asked, an eyebrow rais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immy appeared more nervous than before, touching his fingertips to his temples and rubbing.  “Yeah.  C’mo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y left the office, passing Supercar which was now being worked upon by a spiderlike framework of robot arm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So tell me, Jim,” Mike said casually.  “Is it ‘Doctor Gibson’ now?”</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two men had gone to the Administration Building and, after riding an elevator to the top floor, were walking along a long wide carpeted corrido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h-hhhh, yeah.  With the Professor’s help I managed to move pretty fast, getting my degree in aeronautical engineering from MI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IT?  Not ba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eah.  I wanted to specialize in power generation and life-support systems as they applied to air and spacecraf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Like Superca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ea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y were approaching a door marked POPKISS: CHIEF OF RESEARC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stood still and faced Jimmy.  “What’s going to happen, Jim?”</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ike . . . God.  I’d better let the Professor tell you.”</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Once again Mike raised an eyebrow but said no more as Jimmy opened the door and stepped aside to let him enter.  Mike did so and stopped to let out a slow whistle.  In his memory he saw Popkiss’ lab in the original Black Rock:  a cluttered hole in the wall with barely enough room to hold all his books and computer gear.  Now in its place was what seemed to be a huge library on one side, and a fully-equipped, computer-operated research work station on the other.      Everything an engineering genius could require.  But Mike somehow felt something was missing.  Something . . . friendly.  Intimate and warm.  Persona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None the less he felt bound to compliment.  “Not bad, Professo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t the central computer console for the office, Popkiss turned and favored Mike with a gentle smile.  “It seems being able to stretch mein arms does help on occasion.”  His eyes moved to Jimmy.  “Have you told him ye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looked from one to the other.  “Told me wha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 . . . wanted to,” Jimmy said, running a hand nervously through his hair.  “I thought I’d be able to.  But I look at him and . . . the words get stuck.”</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opkiss copied Jim’s motion, touching his own thinning strands.  “Yah,” he murmured softl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ell me what?” Mike insisted.  “C’mon, people.  What’s one more surprise on top of everything els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Vat indeed?” Popkiss said half to himself.</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It was at this point that the doors to the office opened again.  Two very large men in business suits entered and stood to either side of the opening.  Their manner practically screamed “hired muscle” to Mike’s eyes.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y were followed by a third man, this one creaking in on a wheel chair.  A wizened and thoroughly unpleasant looking figure, what flesh could be seen flabby and spotted on his frame, his head looking like some piece of old, smooth fruit which had lain for years in the back of a refrigerator.  But the eyes which rose to regard Mike were cold, bright and carrying a sense of a very nasty joke which was finally reaching the punchlin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stared hard, once again feeling the world begin to spin sickly.  He hoped he wasn’t recognizing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man gave Mike a wicked grin, relaxing back in the chair.  “Have I actually changed that much in eight years, Friend Mercury?  Perhaps you need more res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And everything which was totally wrong fell into Mike’s head like an iron weight.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astersp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u w:val="single"/>
        </w:rPr>
      </w:pPr>
      <w:r>
        <w:rPr>
          <w:rFonts w:cs="Arial" w:ascii="Arial" w:hAnsi="Arial"/>
          <w:sz w:val="28"/>
          <w:u w:val="single"/>
        </w:rPr>
        <w:t>Chapter Five</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t was instinct more than anything else which caused Mike to suddenly lunge at the man in the wheelchair, his hands already hot for the feel of that flabby throat.  But he suddenly found himself tight in the grip of the two men who had accompanied Masterspy into the room.</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Shot through a time warp . . . crashing into the desert . . .  shock upon shock piled upon him . . . surviving an aerial attempt on his life . . . and now face to face again with Masterspy .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Mike finally decided he was definitely overdue for being less than socially acceptable.  “Look for the Mercury label on this can of whup-ass, fellas,” he thought as he went into a practiced judo foot sweep on the man to his left.  The mountain of muscle went off balance and, guided by Mike, collided over with his partner to the right.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eanwhile, Mike danced back a step, preparing himself and being momentarily surprised at how fast the first man managed to recover his footing and reposition his acreage into a somewhat unfriendly stance.  Then it was his turn to be surprised as his imposing chin made the sudden and solid acquaintance of a hard thrown set of test pilot knuckle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second man had taken a bit longer to recover and was now launching his own lunge at Mike.  Six or so feet of immaculately tailored brick wall was thundering across the inches until Mike grabbed at his arms and applied an uki waza throw, expertly falling back and assisting the thug in his sudden and impromptu airborne trip across the office.  Rolling back onto his feet, Mike turned once again to the first man, seeing him settling into a stance which looked rather uncomfortably like a variation on praying mantis kung-fu.</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ll right, Mike thought, recalling his hapkido training and preparing himself . . . let’s make this real fu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But four men suddenly entered the room, and Mike found himself staring down the barrels of rather imposing submachine guns.  Everything froze as Mike continued facing the first man, sensing the second man slowly rising behind him, and mentally judging how much of a jump it would take to rush the gunmen.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Crazy day, Mike silently considered, tensing his body.  But if I could separate at least one of them from their guns and take it . . . God, but I love adrenali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Do not hurt him,” a new voice spoke.  “At least . . . not ye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nd now a new person entered the room, moving to assume a position of respected privilege behind Masterspy’s chair.  Mike remained ready and stared at the newcomer.  As usual the years had made changes, but Mike discovered that his memory was working better at adjust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Zari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ister Zarin,” the man replied from behind a cold and triumphant smile.  “Chief of Security for Masterworks Technologie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t was all there.  The weasely expression on the matchstick body.  Older . . . grayer . . . and carrying more than a few scars of age (and other things, Mike thought with a brief tang of pleasant memories).  Even more familiar was the look behind the eyes.  The coiled snake waiting to strike when the back was turn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ut there was something in Zarin’s words which was causing a bad taste to appear in Mike’s mouth and, as long as everyone was frozen in their current tableau, he allowed himself to once again face both of his old adversaries.  “Masterwork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ou’re handling all this much better than I would’ve given you credit for,” Masterspy replied, still smiling.  “But then, we’re both familiar with your talent for exceeding expectations.”  With a simple motion of his hand he ordered his two bodyguards to step back.  The gunmen, however, remained at the read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backed away, glancing at Popkiss and Jimmy who’d spent the past minutes watching mutely from the sidelines.  “Masterworks?  This place . . . this whole place . . . is owned by Mastersp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hat person no longer exists,” the old man in the chair replied.  “But, then again, he never truly existed at all.  As you can see, the time has finally arrived for Spiro Masters: CEO of Masterworks Technologies, Incorporated.  Successful businessman . . .  entrepreneur . . .” his smile widened evilly, “pillar of the business communit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Wanted for terrorism,” Mike replied steadily.  “Industrial espionage.  Sabotage.”  Mike’s eyes flicked over at Zarin.  “Murd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Zarin’s eyes cringed slightly and he leaned close to Masters.  “He refers to that damned monkey of theirs.  Tell them, Master Spiro.  Explain it to them.”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continued to stare at Zarin, his expression settling into unpleasant lines.  “Yeah . . . ‘Master Spiro’ . . . explain how your big brave Chief of Security managed to threaten a small monkey and a boy all on his own.  Was it tough, Zarin?  Did you have a hard time with Mitch and Jimmy?”  His eyes moved back to Masters.  “Was it a big strategic triumph for you, Masters?  Using a small boy and a monkey as bai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Zarin slowly moved a bit further behind Masters’ chai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ehind Mike, Popkiss and Jimmy exchanged a small, guilty look.</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sters silenced everyone with a slightly upraised hand.  “All interesting charges,” he purred to Mike.  “Presuming, of course, that someone could make them stick.  Damned peculiar, though, how all my accusers have had a tendency to vanish.  Some into the bottom of the Pacific Ocean.  Some . . . only recently re-appearing.”  Gripping the sides of his chair Masters glided closer to Mike, looking him over.  “By God, Mercury, I’m finding myself enjoying your return more than I thought I would.  Admittedly the news of your arrival caused me no end of concern, but not so much that you’re not turning out to be royally entertain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was still struggling to sort it all out.  “You own all this.  So this means you own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Masters nodded pleasantly, his smile growing.  “Go ahead and say it, Mercury.  I’d love to hear your voice actually say the words.  I’d love to hear you say ‘Spiro Masters owns Supercar’.”  Masters voice lowered to a ghoulish whisper.  “Go ahead, Mercury.  Try it.  Try the words out for size.  ‘Masterspy . . . owns . . . </w:t>
      </w:r>
    </w:p>
    <w:p>
      <w:pPr>
        <w:pStyle w:val="Normal"/>
        <w:jc w:val="both"/>
        <w:rPr>
          <w:rFonts w:ascii="Arial" w:hAnsi="Arial" w:cs="Arial"/>
          <w:sz w:val="28"/>
        </w:rPr>
      </w:pPr>
      <w:r>
        <w:rPr>
          <w:rFonts w:cs="Arial" w:ascii="Arial" w:hAnsi="Arial"/>
          <w:sz w:val="28"/>
        </w:rPr>
        <w:t xml:space="preserve">Supercar.”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was staring at the old man, not able to make his mouth work.</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Masters shrugged  “Ah.  Perhaps with some practice, then.  But you will say the words to me, Mercury.  I swear it.”  Masters glided back.  “Actually, to be one hundred per cent correct on the matter, I didn’t quite own Supercar.  At least not until you were so kind to bring it back to me a few days ago, for which I am, by the way, rather grateful.  I did, however, acquire ownership of the technology, and so I was able to devote my time to build newer models although,” he squinted over at Jimmy and Popkiss, “there was initially some resistance on the part of som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oving over to Popkiss’ desk he helped himself to a large cigar from a humidor.  Zarin was immediately at his side, helping him prepare and light i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ou’ve always had excellent taste, Professor,” Masters finally remarked, once the cigar was going to his satisfaction.  “Of course, the market I’ve established in Cuba has helped.”  He turned back to Mike.  “And now to the rest of the story, Mercury.  After all, I can see you a-tremble with numerous questions, and I’m rather enjoying the answers.  You see, after the failure of the Leap Frog project, and Beaker’s own little . . . contribution . . . to the situation, there was no longer a Supercar for me to be obsessed over.  I was a free man.  Of course Popkiss and Gibson attempted to make a go of it, but they lacked the funding to build another Superca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 on the other hand, possessed funding---“ “Honestly gathered, of course,” Mike remark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sters smiled.  “Of course.  With my own hands.  And, with this funding, I took the opportunity to buy out what was left of the Supercar project.  You see the results today.  Masterworks.  The Supercar SC-2K.  I’ve actually taken Beaker and Popkiss’ work and enlarged it.  Magnified it . . . glorified it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Perverted it,” Mike mutter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e was rewarded by a glare from the gimlet eyes.  “Hate can be buried, Mercury.  Many things can be buried, given tim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ou would know.”</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wicked smile returned.  “So I would.  But let us set aside wishful thinking and pleasant fantasies for the moment and deal with business.  You.  M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ou go to Hel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Perhaps eventually,” Masters considered.  “But first we will work together.  Your reappearance into the world of the living proves that Leap Frog, although unstable, is apparently workable as a time machin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 tim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Beaker’s Leap Frog satellite is still in orbit above us,” Masters explained.  “The entire world witnessed the phenomenon of your return.  Governments are already plotting some sort of move to try and gain control.  We must move fast and, since contact with the satellite has not yet been achieved, a more direct approach must be tri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felt as if a cancer was slowly growing in the pit of his stomach.  “You want me to fly up there in Superca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dmittedly the original Supercar does possess the potential for spaceflight,” Masters conceded.  “The Leap Frog system was designed to replace booster rockets, but we have solid fuel boosters which can do the job just as wel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What about your precious SC-2K mode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Despite the best efforts of my scientists,” and here Masters glanced again at Popkiss and Jimmy, “the variants do not enjoy full space capability.  The original prototype does and it is, currently, the best chance for an early space mission.  I know that preparations are already underway at Vandenberg, Cape Canaveral, Baikonur, Malta, Korou, Jiuquan and Tanegashima, but Supercar could get to Leap Frog first.  You know it and I know i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slowly approached Masters.  “And give you the secret of time trave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Would you rather a national government gain control?  Do you see what could happen?  The potential for global war over an operational time travel proces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 see you . . . with a time machine . . . and I’m glad I skipped breakfas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sters watched Mike for a long moment.  Then he sat back and began maneuvering his chair towards the door.  “Convince him,” he ordered Popkiss and Jimmy.  “Make certain he understand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Understand this,” Mike fired back.  “I’m not working for you.”</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sters had been gliding down the corridor, accompanied by his bodyguards and Zarin.  Now he stopped and turned slightly.  “By the way, Mercury . . . thank you once again for returning my propert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remained where he was, clenching his hands painfully as he mentally tried to drown out the mocking laught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Feeling a touch on his shoulder he whirled around to face Popkis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ik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Working for Masterspy?” Mike asked hotly.  “Working for him?  After all that’s happened?  Especially with Mitch?  What’s the deal, here?  More secrets, Jimm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immy stepped close.  “Mike, listen---“ “I don’t get either of you.  I seriously don’t.” “We need to talk,” Jimmy insist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ah,” agreed Popkiss softly.  “But not here.  Somevere else.  Somevere quiet.  Com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I like your notion of ‘quiet’,” Mike admitted later on.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He, Jimmy and Popkiss were currently standing near the edge of the mesa which formed the southern border of Sentinel Peak.  Black Rock Desert stretched out wide further to the east and south, and Mike had an excellent view of Parrot Peak in the distanc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espite the brightness of the sun, and the glittering of the desert below, a fine breeze was passing around them, and Mike breathed in the air, grateful for a chance to clear himself of the stench . . . probably spiritual more so than physical   . . . which seemed to cling around him.  He suddenly felt tir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Nearby waited the SC-2K Condor which had brought them to the mesa.  As Mike watched, Jimmy began tapping buttons on a wrist control device and, moments later, the Condor roared to life and turned to fly off into the distanc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Ve worry about Masters und his people listening,” Popkiss explained to Mike.  “Zarin has all of Masterworks monitor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What put Masterspy in the wheelchair?” Mike suddenly asked.  “Not that I’m totally complaining, of course, but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ctually ve’re sort of to blame for that,” Popkiss admitted.  “Keep und mind dot, over the years, Masterspy had received quite a few serious knocks from us.  In your last meeting with him he barely survived being blown off Mount Bahomet by the mine explosion (AUTHOR’S NOTE: once again see MiscMAYHEM’s  Supercar #0 for further details).  He managed to make it back to New York but, apparently, complications soon set in.  Ve’re not exactly certain . . . Masterspy doesn’t exactly let us look at his records . . . but I personally feel he suffered somethink like a hemorrhagic stroke which has left him unable to walk.”  Popkiss sighed.  “Not dot it’s affected anything else about him.”</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Which brings us back to discussing why you and Jimmy are staying with him.”  Mike turned to face Popkiss, hands on hips.  “Helping him build Masterworks?  Developing new Supercar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Not as good as the origina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angrily waved it off, feeling bile once again.  “You forgot how many times he’s had it in for us?  And you guys just roll over and build this . . . this empire for him?”</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ike,” said Jimmy, stepping forward and moving between the two men.  “It’s not what you think.”</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hen explain it to me, please.  As far as I’m concerned this all happened a few days ago and I’m still trying to wake up.  Explain i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immy and Popkiss exchanged a look.  “Masters didn’t completely lie,” Jimmy told Mike softly.  “After you disappeared and the Doc died, things got pretty tough.  We didn’t realize how much we had depended on the Doc for all the contracts we’d established.  A lot of our funding dried up.  We got numerous . . . offers for the remaining Supercar system, like the engine designs and Clear-Vu.  But we didn’t want to give them up completel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So you let Masterspy have them?”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t wasn’t dot easy,” Popkiss exclaimed hotly.  “Ve knew Masterspy vas behind many of the covert attempts to purchase Supercar systems.  If we had sold them under those conditions then Masterspy would’ve owned und controlled them outrigh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On the other hand,” Jimmy continued quickly, “if we allowed Masterspy to take over funding of the entire project . . . on our terms . . . then we’d be in a position to ride herd on any developments he made.  Mike, it was a choice.  Either come under Masterspy’s control and have our hands safely on the goodies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 . or lose them altogether.  Right.”  Mike let out a long, slow sigh and nodded.  “Yeah.  OK.  So I guess it sort of makes sense.  But only sort of.”</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Und there’s been another consideration,” Popkiss slowly sai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O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opkiss looked at Jimmy who wordlessly handed over a hand computer to Mike.  Accepting it Mike looked at the small screen, immediately recognizing the sight before him.</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itc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ah,” agreed Popkiss with a sad no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looked up at him and Jimmy.  “So he’s definitely still alive?  I mean I’d hoped.  We were gonna try and get him back, but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He’s still alive,” sighed Jimmy, “in a way.  He’s in storage, sleeping in one of the cryogenic research cells which is part of a project Masters has been funding.  A sort of suspended animation.  Masters was going to kill him outright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But then he decided that, by keeping Mitch alive, he keeps us under control,” Popkiss finished.  “He’s been holding Mitch’s life over our heads as a threat.  Ve suspect he plans to also use Mitch as a lever to convince you to fly to Leap Fro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stared morosely at the computer screen.  “Dammi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Ve haven’t been completely helpless all this time,” Popkiss </w:t>
      </w:r>
    </w:p>
    <w:p>
      <w:pPr>
        <w:pStyle w:val="Normal"/>
        <w:jc w:val="both"/>
        <w:rPr>
          <w:rFonts w:ascii="Arial" w:hAnsi="Arial" w:cs="Arial"/>
          <w:sz w:val="28"/>
        </w:rPr>
      </w:pPr>
      <w:r>
        <w:rPr>
          <w:rFonts w:cs="Arial" w:ascii="Arial" w:hAnsi="Arial"/>
          <w:sz w:val="28"/>
        </w:rPr>
        <w:t>insisted softly.  “Ve’ve been able to keep Mastervorks from fully developing the Clear-Vu.  We farmed out some of the technology to the Japanese electronics daibatsus, establishink a global technological balance of power throughout the consumer electronics marke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We also kept the SC-2K engines from being as powerful, or as reliable, as the originals on board Supercar,” Jimmy added, “but just barely.  Actually the Condor’s a pretty sweet machine in many respect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was still nodding, his mind ticking over as he took it all in.  The whole situation still stunk to high heaven.  But there was also the comforting feel of Things Being Done, and he grasped at it.  “OK . . . I’m convinced you guys are on the ball.  I can see the points you’ve made.  But working for Masterspy, and Zarin, is still a risky proposition.  You know them.  If they even suspect you’ve been running interference they’d kill you and Mitc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Wee know,” Popkiss agrees.  “But Masterspy has gained enough technology to keep him rich und powerful und happy for the time being.  Und besides . . . there’s interference, und there’s Interferen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n acquiring and developing Masterworks, Spiro Masters had decided that he was more than justified in presenting himself with a sumptuous domain from which he could oversee his empire.  The result would’ve made given even the most jaded of corporate giants just cause to grimace with envy.  Erte sculptures . . . a genuine Faberge jeweled egg which had once graced the summer home of the Russian Czar . . . originals by Wilson, Besler and Redoute . . . exquisitely formed models of all of Masterworks creations (not to mention originals from Remco, Dinky and Comet Miniatures) . . . a meticulously maintained Japanese rock garden . . . an executive desk large enough to field a hockey game, and all of this relaxing upon carpeting rich enough to leave itself in a wil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nd all of it was useless in keeping Masters from hotly staring down the young woman currently standing before his desk.  “Jan . . . Farnswort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Solicitor with the firm of Moran, Morcar, Farnsworth &amp; Clay,” Jan replied smoothly.  Now recovered fully from her adventure in the desert, she had regained her usual trim professionalism and was coldly returning Masters’ stare.  “My firm also represents the interests of the Eurotech Combine, as well as advising the Ministry Of Economic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ost impressive,” Masters replied simply.  “And why is one so blessed with responsibility visiting m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an had removed some papers from her briefcase and was laying them on the desk.  “I am also the family solicitor for the Farnsworth estate in Great Britain, as well as its global holdings.  My aunt, Miss Felicity Farnsworth,” here Jan nodded at the older woman who was quietly sitting on the nearby couch, engaged in needlepoint, “is in this country on business with your company and has retained me as legal and financial adviso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sters fortuned Felicity with a small tight nod, his mind going back to the Malaysian jungle, and yet another adventure which had resulted in more discomfort courtesy of Mercury and Superca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For her part, Felicity looked up and gave Masters a sunny smile.  “So pleasant to make your acquaintance again . . .” her smile became mischievous, “Mister Smit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sters forced himself to return his attention to Jan.  “Indeed.  Pray continu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ister Masters, the documents I’ve placed on your desk represent a list of international patents which were registered by my late uncle: Doctor Horatio Beaker,” Jan explained.  “I’ve also attached a copy of his last will and testament in which he clearly established a trust fund to be regularly transferred from all profits arising from said patents to the Farnsworth-Beaker family member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sters gave the documents a brief glance, wishing mightily for a sudden bolt of flame to appear and consume all within his gaz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an was continuing.  “Since the death of my uncle some eight years ago, the Farnsworth-Beaker family has patiently waited for the established funds to be granted.  They have not and, having passed through all the necessary international channels, I am now formally charging that your company owes the Farnsworth-Beaker family some three hundred and twenty-two billion pounds in arrears, and I have already filed motions with the International Court and the American State Department in this regard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The resulting silence which greeted Jan’s pronouncement became almost unbearable, and was broken only by Felicity looking up from her needlepoint to favor the nearby Zarin with a friendly nod.  “You should try and smile a little, dear,” she softly pointed out to him.  “It will relax the facial muscles.”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sters finally finished his silent assessment of Middle European profanity, returning his attention to Jan.  “Young Lady,” he murmured, “it is not my intention to fall back on triteness . . . but are you totally out of your min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She graduated with honors from Cambridge,” Felicity pointed out cheerfully.  “I don’t think they let you do that if you’re out of your min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stare Masters fixed Felicity with was considerable in its lack of friendlines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Not often, in any case,” Felicity continu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untifel,” Jan softly chides.  She returned her attention to Masters.  “I am serious, Mr. Masters.  Quite seriou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ou actually expect me to hand over three billion dollars to you and your famil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Not all at once,” Jan replied from behind a small smile.  “I have taken the liberty of drawing up a payment schedule which should satisfy my clients requirements most satisfactorily.  You are free to have your legal representatives examine the documents and make a determination for yourself.  In the meantime, my aunt and I shall be staying at Ormsby House in Batesvill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sters was attempting to digest all of the situation, and he now realized he was gripping the edge of his desk rather harder than usual.  His eyes bored into Jan’s.  “Ms. Farnsworth . . . certainly you anticipate my reaction to this . . . extortio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For her part, Jan almost looked kind.  “Extortion, Mister Masters, is a rather weighty term.  But please keep in mind two things.  First, it is true that I have anticipated your reaction and your possible reluctance to comply with these . . . requests.  So has the British Government.  So has Rolls-Royce, British Aerospace, Aerospatiale and numerous other companies in the Eurotech Combine which have depended upon the fruits of my uncle’s work.”</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sters struggled to keep his mouth shu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And also keep in mind that, before his death, my aunt and my </w:t>
      </w:r>
    </w:p>
    <w:p>
      <w:pPr>
        <w:pStyle w:val="Normal"/>
        <w:jc w:val="both"/>
        <w:rPr>
          <w:rFonts w:ascii="Arial" w:hAnsi="Arial" w:cs="Arial"/>
          <w:sz w:val="28"/>
        </w:rPr>
      </w:pPr>
      <w:r>
        <w:rPr>
          <w:rFonts w:cs="Arial" w:ascii="Arial" w:hAnsi="Arial"/>
          <w:sz w:val="28"/>
        </w:rPr>
        <w:t>uncle maintained a rather healthy correspondence.  Quite a bit of it mentioned you.  And my uncle, Mister Masters, had an extremely meticulous regard for facts.  Something to keep in mind if you decide to pursue this matter in a courtroom.”  Jan nodded at him.  “I’ll be awaiting your response, sir.  Good day.  Come, Auntife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With no further ceremony Jan and Felicity left the office.  Behind them, Masters was still frozen behind his desk, looking like a cobra which had just received a severe beating from a steel rod.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Friend Zarin,” he finally murmur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e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 lesson to be learned here.  If someone is a problem to you, keep in mind that the relatives could also turn out to be difficul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Zarin moved to stand before the desk.  “What are your orders, Mast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sters had returned his attention to the documents which Jan had left behind.  Slowly his hand moved to cover them. “Let us wait for the moment.  Time may prove to be helpful . . . especially with Mercury’s help.”</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Jimmy had flown Mike and Popkiss back from the mesa in the recovered Condor, landing the vehicle back on its pad.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Climbing out of the craft, Mike spotted Jan Farnsworth and Aunt Felicity leaving the administration building.  Something about the women stirred a memory and he began trotting towards them.  “He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Jan and Felicity both stopped, and Jan regarded Mike with calm interest as he came closer.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s he drew nearer, Mike’s sense of recognition grew and he pointed at the younger woman.  “It’s you!  You were the one out in the desert when I crashed.  It was you I saw . . . hey!  Felicit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t took a few moments before the older woman was freed from the sudden bear hug she received.  “Hello, Mister Mercury dear,” Felicity replied, her smile genuine gold.  “I am pleased to see you weren’t smashed all to horrid bits on the hard desert.  This is my niece Ja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nodded discovering, in spite of himself, that his interest was becoming more than polite.  There was definitely the “Beaker look” about Jan, and it was rather intriguing to see it translated into a feminine form.  Intriguing and, Mike quietly admitted, rather easy on the eyes.  So much so that he barely registered Popkiss and Jimmy joining the group.</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For her part Jan Farnsworth regarded Mike with classic British cool.  “You seem well, Mister Mercur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ve been shaken up, yeah, but I’m OK now.  All things considered.  Felicity, what’re you . . . and Jan . . . doing her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Something legal regarding my dear cousin Horatio’s money,” Felicity replied brightly.  “As Jan once explained it to me it involves balls and a vise.  Did I get it right, dea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untifel,” Jan murmured to the other woman.  Her eyes were still icing the surrounding air.  “Returned to our time only a few days, and already working for Masters I se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words struck Mike as if by an axe.  “No!  I mean . . .  no!  I’m not working for Masters.  I’m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ssociating with the lap dogs who licked Masters’ arse after my uncle died,” Jan finished, her eyes staring daggers at Popkiss and Jimmy.  “Helping to hand over my uncle’s property to him.”</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opkiss sighed.  “Jan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felt a slow boil coming on inside him.  “Look . . . Miss Farnsworth . . . I’ve only been involved in this situation a few days.  I’m the Tail-End Charlie around here and, unlike the rest of you, I haven’t yet learned to fit in.  You might want to stand back a bit and collect all the facts before you convict me.  Here’s the first one: I am not helping Mastersp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ister Mercury, I know all about facts,” Jan replied, her voice flat.  “I have been trained to deal in them and, right now, the available evidence doesn’t speak well for your defens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hen maybe you ought to stay for the rest of the trial,” Mike said, crossing his arm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Oh I intend to . . . all the way to the hanging.  Come, Auntife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an stalked off, but Felicity remained behind and gently touched Mike’s arm.  “Something you might want to know, Mister Mercury,” she said.  “Jan is unattached and can be rather passionate when she’s not engaged in legal matter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Auntifel!”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And I embarrass her quite often,” Felicity added.  “At her </w:t>
      </w:r>
    </w:p>
    <w:p>
      <w:pPr>
        <w:pStyle w:val="Normal"/>
        <w:jc w:val="both"/>
        <w:rPr>
          <w:rFonts w:ascii="Arial" w:hAnsi="Arial" w:cs="Arial"/>
          <w:sz w:val="28"/>
        </w:rPr>
      </w:pPr>
      <w:r>
        <w:rPr>
          <w:rFonts w:cs="Arial" w:ascii="Arial" w:hAnsi="Arial"/>
          <w:sz w:val="28"/>
        </w:rPr>
        <w:t>age she can stand it.  Coming dear.  Most satisfactory having you back, Mister Mercury.  Now I’m positive the villains will be thrashed soundly.  Ta!”  With a wave she waddled off to join her niec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t was hard to see, but Mike was almost sure Jan was wearing a rather prominent blush.  He watched them leave, his eyes lingering sourly on Jan’s departing figure.  “I’ve only met three women since I’ve been through the wormhole,” he commented to Jimmy and Popkiss.  “Felicity, the Rhinemaiden and Madam Churchill over there.  I’m not having much fu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Ve should’ve told you about her,” Popkiss remarks.  “She’s been pushing against Masters for quite some time.  Ve knew she vas getting ready to finally make a direct move, but didn’t know it’d be now.”</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 thought she was still in Geneva filing motions,” Jimmy comment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a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So the two of you knew about her?” Mike ask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immy nodded, “Oh sur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nd you never tried to explain to her about your real motives for being her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immy gave Mike an odd look.  “Explain someth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o Jan Farnsworth?” Popkiss add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oc Beaker's niece?" Jimmy finish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nods ruefully. "Yeah.  Poin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Unknown to the trio, they were being closely watched from a vantage point near a hangar door.  Safely in the shadows, Berta Karsendorf silently continued monitoring their conversation with the aid of an electronic device she wo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u w:val="single"/>
        </w:rPr>
      </w:pPr>
      <w:r>
        <w:rPr>
          <w:rFonts w:cs="Arial" w:ascii="Arial" w:hAnsi="Arial"/>
          <w:sz w:val="28"/>
          <w:u w:val="single"/>
        </w:rPr>
        <w:t>Chapter Six</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Midnight at Masterworks.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n the upper floors of the Administration Building the corridors were mostly dark, the cleaning crews having long since departed.  Only a small handful of guards slowly strolled abou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One of them paused briefly in a corridor to study a decorative wall display.  He moved on to continue his rounds, not noticing the shadow which quietly moved closer through the darkness.  He never saw the shadow as it very gently opened the door leading to the stairwell and slip insid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afely in the brightness of the stairwell Mike paused to catch his breath.  So far so good, but he was still edgy.  It wasn’t possible that there would only be one guard between him and his destination.  If he’d been Masterspy, Mike considered, he would’ve had an entire armored division encamped on the upper floors.  Instead there was only the one guard.  Uncomfortabl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one guard, Mike continued, and doubtless thousands of dollars worth of electronic surveillance gear.  By rights he should’ve been hearing alarms all about, but everything was silent.  Was Masterspy that confiden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t had taken nothing to leave the Spartan apartment on the Masterworks grounds which had been allocated to him.  And entry into Administration had been simply a matter of observing the routines of the maintenance crews.  He had expected the real test to occur the closer he got to where he want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o where was everybod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re was still the one guard, though.  Mike flexed his hands, reflecting on how much enjoyment he’d get from pummeling the guard into Limbo.  But he was hoping to do this as stealthily as possibl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Reaching into his pocket he pulled out the coin he’d appropriated earlier in the day.  Aiming carefully he flicked the coin down the stairwell, noting with satisfaction the suspicious clanging sound it made as it fel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Quickly he headed up the stairwell, positioning himself and waiting.  A few seconds later, and he watched as the stairwell door opened and the guard entered, automatically following the departing sound of the falling coin.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guard moved down the steps, trying to get a better look at what was causing the disturbance.  Behind him the stairwell door was slowly hissing close    . . . and Mike slipped through it and back out into the hall before it shu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Now there were no guards, at least not for another few seconds, and Mike silently sprinted to the door he’d passed through earlier in the day.  The one leading to Popkiss’ office.  He looked about, trying to spot television cameras or electric eyes or motion sensors, but concluded that if any of these inconveniences were about then, by now, he was already in trouble and time was of the essence.  All that was left was the gamble that Masterspy would’ve anticipated a break-in to occur in his own office rather than the Professor’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Easing himself into the office Mike gentled the door shut.  He was tempted to try and brace it close with a chair or something but listened, instead, to the timer ticking off the moments in his head.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Fill the unforgiving minute,” he muttered, moving through the room.</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Reaching Popkiss’ computer station he fumbled about before finally locating the power switch.  The wide plasma monitor slowly glowed to life, and Mike glanced anxiously over his shoulder.  The lack of alarms was good, he supposed, but it was also driving him craz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ith a bit of hesitation he began moving his fingers across the keyboard beneath the monitor, his other hand lightly touching the optical mouse.  A small growl escaped his throat as he faced the undeniable fact of being eight years behind the times in terms of computer operating systems.  And the Professor would, no doubt, have a state of the art setup.</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fter making a few wrong moves he finally managed to get a search bar to appear on the monitor and sighed.  “Nothing ventured, nothing gained.”  Thinking for a moment he typed SEARCH: BEAK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is effort was rewarded by a rapidly multiplying confusion of windows popping up and scrolling across the screen.  Lines of numbers . . . error messages . . . and nothing which was in the remotest way helpfu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nd here,” Mike commented to himself, “is where the alarms begin.”  He began poking at the keyboard, glancing back over his shoulder every so often as he imagined the seconds counting away before a major fist-fight occurre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Elsewhere in the Masterworks complex a figure quietly slipped out of bed and padded across a small room on fuzzy slippered feet, stopping in front of a monitor screen which was announcing COMPUTER OPERATIONAL/POPKISS OFFIC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Fastening a robe about herself, Berta Karsendorf thoughtfully poked her tongue at the inside of her cheek as she noted a new message now appearing.</w:t>
      </w:r>
    </w:p>
    <w:p>
      <w:pPr>
        <w:pStyle w:val="Normal"/>
        <w:jc w:val="both"/>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sz w:val="28"/>
        </w:rPr>
      </w:pPr>
      <w:r>
        <w:rPr>
          <w:rFonts w:cs="Arial" w:ascii="Arial" w:hAnsi="Arial"/>
          <w:sz w:val="28"/>
        </w:rPr>
        <w:t>POPKISS CODES NOT IN USE.  SECURITY ALERT!</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oving quickly, Berta began typing on her own keyboard.</w:t>
      </w:r>
    </w:p>
    <w:p>
      <w:pPr>
        <w:pStyle w:val="Normal"/>
        <w:jc w:val="both"/>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sz w:val="28"/>
        </w:rPr>
      </w:pPr>
      <w:r>
        <w:rPr>
          <w:rFonts w:cs="Arial" w:ascii="Arial" w:hAnsi="Arial"/>
          <w:sz w:val="28"/>
        </w:rPr>
        <w:t>DISABLE SECURITY ALERT/POPKISS OFFICE.  CODE: ÜBERWAG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everal blinking red rectangles which, seconds later, would’ve appeared on the monitors in the Security Center, disappeared from a machine which sat next to Berta’s comput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n Popkiss’ office Mike continued to study the screen, still desperately working with the keyboard and trying to straighten the tangle ou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So maybe it wouldn’t have hurt to peek at the hint book,” he muttere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erta watched her own screen, two fingers thoughtfully touching her lips.  Reaching down she typed in a few instructions and was rewarded with the message:</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REMOTE REBOOT/TERMINAL POPKIS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n Popkiss’ office Mike suddenly sat back, eyes widening as the screen cleared and began settling down to something resembling normalcy.  “Okay,” he admitted.  “However I did it, hooray for me.”  He watched as the screen filled with lines of information and began moving the mouse, carefully scrolling through, search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Something in plain English might help,” he murmur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erta continued to watch the activity on her screen.  Then, whispering something to herself in German around an enormous yawn, she typed in more instructions.  Nodding at the result she padded over to her kitchenette for a glass of milk before returning to be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suddenly stopped the scrolling as a highlighted item appeared on the screen.  “This might help,” he admitted to himself with a slow nod, looking at a file marked SUPERCAR-II CRAS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eaning closer, Mike opened the file and began studying the contents, his expression intent.  Moments passed in silence, stretching out into minutes and then longer until Mike released a long, slow breat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Very convenient,” he murmured.  “One would almost say: ‘Satisfactor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The morning sunlight streamed cheerfully and generously through the window into the comfortable suite which Jan and Felicity occupied at Ormsby House.  Felicity, having spent a life dining on everything from four-star haute cuisine to borer grubs, happily tucked into what she considered to be rather decent morning fare (courtesy of the extremely nice young man who had promptly arrived with the breakfast cart).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ay what you could about the Americans, Felicity reflected contentedly, they did know when a mess was appropriate.  Such as cinnamon buns with what she considered the proper amount of stickines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he looked over across the table at her niece.  Speaking of stickiness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For all she cared, Jan could’ve been breakfasting on cold beans and soggy leftover cat food at the bottom of an abandoned well.  Although one hand was holding a cup of coffee . . . which, Felicity reflected, was probably cold by now . . . Jan’s attention was thoroughly focused on the notebook computer she had open before h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Felicity had no scruples against reading at the breakfast table.  However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ou should try and eat something, dear,” she comment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The beta avatars which the Pierce Library set up for Sarpa </w:t>
      </w:r>
    </w:p>
    <w:p>
      <w:pPr>
        <w:pStyle w:val="Normal"/>
        <w:jc w:val="both"/>
        <w:rPr>
          <w:rFonts w:ascii="Arial" w:hAnsi="Arial" w:cs="Arial"/>
          <w:sz w:val="28"/>
        </w:rPr>
      </w:pPr>
      <w:r>
        <w:rPr>
          <w:rFonts w:cs="Arial" w:ascii="Arial" w:hAnsi="Arial"/>
          <w:sz w:val="28"/>
        </w:rPr>
        <w:t>Rakta have just completed their analysis of the proposal we sent them,” Jan replied, still reading her screen.  “They might swing over to our side against Masters if we can promise them an exclusive distribution option for the MHD construction contract awards throughout the Subcontinen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Some toast at least, the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 can get into the chat room with Secretary Ramphoei before she goes to bed and secure her assurance of unconditional support for our patent suit, especially as it applies to the tariff situation throughout her region.  I think I’ve bookmarked all of Uncle Horatio’s former contacts ther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No jam or honey . . . just toas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an sighed.  “I’d love to get Japan into bed with u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Felicity looked up, wide-eyed.  “Pardo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ister Mitsui hinted that he’d consider private negotiations with us if we could assure no interruptions in contract agreements.  It makes no difference to him who owns the patents as long as his bank remains in control of supervising industrial investment throughout that regio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Felicity was still trying to catch up.  “How many people in b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an sighed again, a frown disturbing her face.  “Dammi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Janet Aglaia Farnsworth.  Languag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Sorry, but I may have to fly to Osaka before the end of the mont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Felicity’s vexation was suddenly replaced by satisfaction.  “Oh how nice.  And Mister Mercury is an excellent pilo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 long pause, and Jan’s large brown eyes regarded her aunt over the top of the screen.  It wasn’t quite a glare of irritation, but only recognition of an old and tiring subject having recently been given fresh ammunitio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untifel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Jan, dea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Please understand that I recognize what you’re trying to do.  And deep down I appreciate your concern.  Believe m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Of course I believe you, dea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But also believe me when I say that Mike Mercury is the absolute last person I need to deal with right this momen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door to the suite opened and Mike sauntered in.  “Hi.”</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oth women looked up at him; Felicity with perfect calm while Jan’s face hung in open- mouthed surpris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He used to do that quite a bit in the old days,” Felicity said, picking up her tea and softly blowing on it.  “Startled the absolute whim whams out of the bounders on occasion.  Good morning, Mike dear.  Your timing is, as usual, impeccable.  Breakfas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didn’t reply but was looking around the suite as Jimmy and Popkiss entered the room behind him.  “Have you been checking for bug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No dear,” Felicity replied.  “We’ve been climbing into bed with Japa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We need to talk,” Mike told Jan, coming up to h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t had taken a considerable amount of effort, but Jan had finally managed to regain her composure and she stood up to face him.  “I don’t think we need to involve you or Popkiss or Gibson in these negotiation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ve come across some evidenc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 have been managing quite well on my ow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ve gone through some of the old file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Did Masters send you here because, if he di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suddenly put his hand over Jan’s mouth, holding it there firml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She will bite,” Felicity pointed out.  “Did so often as a bab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ignored her and concentrated on Jan.  “I appreciate the fact that you’re educated and dedicated and in control and efficient,” he slowly told her.  “I’ve also got to say that I’ve never hit a woman before, but you’re really starting to tempt m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an angrily pushed his hand away.  “I’m not so reserved,” she hissed and smacked him hard across the fac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Mike glared at her, his eyes slitting, tasting the sudden temptation in his mind   . . . and slowly bringing himself under control.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Puts me rather in mind of Sunday Chapel,” Felicity commented to no one in particular, reaching for the teapo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iss Farnsworth---“ Mike slowly bega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t this point Popkiss, perhaps seeing a sudden vision of the Apocalypse, moved between the combatants.  “Mike . . . Jan . . . both of you know this is not the way to vork.  Stop it!  Now!”</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and Jan continued glaring at each oth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Very well, Mister Mercury,” Jan finally replies, her eyes still hot, despising the fact that, among other things, Mike Mercury was able to cause her to lose control.  “Say what’s on your mind and then get out.  The floor belongs to the three of you.”</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o Mike, actually,” Jimmy sai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Jan, ve have no idea vot Mike has found,” Popkiss added.  “He’s refused to talk until ve met mit you und Felicit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Oh this all sounds very exciting,” Felicity said.  “Are we going to be in danger again soo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aybe,” Mike replied, pacing about and collecting his thoughts.  Watching him, Jan was put in mind of a large cat she’d once seen in a zoo.  It had paced about its cage, seemingly spoiling to break free and get into the thick of thing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 broke into the Professor’s computer files last night and studied the details of Doc Beaker’s death,” Mike explained to the other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We’ve studied them as well,” Jan replied, slightly disappointed.  If this was all he had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stared at her, then turned to Popkiss and Jimmy.  “Why wasn’t a search made for the bodies of Doc and Bil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opkiss and Jimmy glanced at each other.  “Mike---“ began Popkis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Supercar-II blew up at an altitude of twenty-eight thousand feet over the Pacific,” Jimmy broke in.  “Traveling at Mach five.  You don’t get . . . bodies after something like tha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Und there vas no sign of the ejection seats,” Popkiss adds.  “No tracking signal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y family did make an attempt,” Jan said.  “We asked the Japanese authorities, the Australians, we alerted the International Red Cros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Nothing was found, Mike,” Felicity added softly, sadly.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resumed pacing, nodding to himself.  “Nothing was meant to be foun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ilence thudded into the room.</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opkiss was the first to recover.  “Va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turned to him, pointing.  “What first alerted you to the Supercar-II explosio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ch . . . that vas simple.  The blast vas accompanied by a massive magnetic pulse of a type which only Supercar’s magnetohydrodynamic systems could produce.  It vas as characteristic as a fingerprin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nodded.  “Exactly!  Normally Supercar’s MHD coil emissions are used to improve the overall laminar flow properties of the hul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Sure,” Jimmy said.  “It’s one of the reasons Supercar’s so fuel-efficien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s nod was threatening to separate his head from his shoulders.  “Right.  So you focus the MHD coil emissions aft of the flight path, then jettison the fuel supply into the resulting conic field.  The ignition of the fuel not only creates a horrendous blast effect, but coincides with a magnetic pulse that scrambles all sensor systems which might be directed at the area.  Doc Beaker and I discussed this maneuver a few weeks ago.”  Mike suddenly stopped and blinked.  “Or eight years back rath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aneuv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es!  If Supercar had to fly into a heavily radar-intensive zone, or knew it was being closely tracked . . . say by monitoring satellites for instance . . . then the maneuver would make it appear as if it had blown up, or maybe hit by a missile or something.  The fuel for flying would be gone, but Supercar could still be safely piloted into the water for submersible travel.  For obvious reasons, though, the Doc and I considered this to be a last-ditch schem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an was slowly feeling as if everything in the room was receding.  She fought through the feeling, trying with all her strength to focus on Mike.  “Mister Mercury . . . are you trying to say that Supercar-II didn’t blow up?”</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was looking steadily at her.  “I don’t think it di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er mouth opened, closed, then opened again.  “Then Uncle Horatio is still aliv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hat,” Mike softly replied, half to himself, “is what I intend to find ou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u w:val="single"/>
        </w:rPr>
      </w:pPr>
      <w:r>
        <w:rPr>
          <w:rFonts w:cs="Arial" w:ascii="Arial" w:hAnsi="Arial"/>
          <w:sz w:val="28"/>
          <w:u w:val="single"/>
        </w:rPr>
        <w:t>Chapter Seven</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night before the first operational flight of the restored Supercar found Masterworks humming with under the weight of additional shifts running around.  It was only meant to be a test flight . . . the attempt to reach the Leap Frog satellite wouldn’t yet occur until later . . . but no one doubted the importance of the affair and the entire complex was bending to the effort of having everything read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nd Spiro Masters couldn’t sleep.</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He laid in his bed, his eyes wide open and staring at the </w:t>
      </w:r>
    </w:p>
    <w:p>
      <w:pPr>
        <w:pStyle w:val="Normal"/>
        <w:jc w:val="both"/>
        <w:rPr>
          <w:rFonts w:ascii="Arial" w:hAnsi="Arial" w:cs="Arial"/>
          <w:sz w:val="28"/>
        </w:rPr>
      </w:pPr>
      <w:r>
        <w:rPr>
          <w:rFonts w:cs="Arial" w:ascii="Arial" w:hAnsi="Arial"/>
          <w:sz w:val="28"/>
        </w:rPr>
        <w:t>nothing of the dark ceiling above him.  Whatever rest he had hoped to gain before the morning’s test was being swept away by the one thought burning in his min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ercur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word was an obscenity firmly glued to the bowels of his brai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sters had gained enormous pleasure in having managed to build up his empire from the acquisition of Black Rock Laboratory.  An acquisition which had included a goodly part of the original Supercar team.  He had even managed to overcome his anger over the physical deterioration of his traitorous body by occasionally contemplating the mental images of the blown-up Doctor Beaker, and of Mercury being scattered to the winds of infinit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ut then the skies opened up a few days ago, and the original Supercar fell into his lap.</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Along with Mercury.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Recovered.  Healed.  Still in possession of that strong, athletic, straight body!  The mere thought of it enough to cause a coarse growl to bubble out from between Masters’ lips.  If only Mercury had suffered injuries from the landing.  If only Masters had succumbed to his original temptation to have a convenient “accident” occur in the hospital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Or if that idiot Dodson hadn’t bungled the “arranged” test flight of the Condor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Or, when Zarin had interrupted the office fight with his gunmen at the ready.  It had been on the edge of Masters’ lips to bark an order to open fir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nother small grow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Oh yes, of course Mercury was brought to heel.  Just as easily as Popkiss and Gibson had been tamed.  Courtesy of just the threat of any harm coming to that damned monkey of theirs . . . and, once again, Masters silently praised Zarin for having the unexpected foresight to bring the beast alive out of the desert all those years ago.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ut Masters wasn’t fooled.  Not at all.  It was true he had Mercury as much as he had the others.  But it wasn’t quite the same.  With Mercury the world had suddenly shrunk to the size of a small cage, and Masters and Mercury were locked inside it; the both of them slowly circling each other and snarl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sters thudded a fist into the sheet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ercury was plotting something.  He just knew it.  There’d been suspicions of a break-in the previous night.  Even Zarin’s surveillance couldn’t always watch a man who somehow managed to remain eight moves ahead.  And there was news of Mercury meeting with the Farnsworth bitc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Once again Masters mentally reviewed the security details surrounding tomorrow’s test flight.  What could go wrong?  Where had he slipped up?  Was that blasted monkey enough to keep Mercury on a leas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o much could happen.  But the prize . . . the prize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sters thought again of Beaker’s Leap Frog satellite, hanging in space above him.  So high and untouched.  The secret of time travel, and all for whoever reached it firs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upercar could do i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upercar . . . and Mike Mercur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sters angrily shook his head and returned to thoughts of time travel, and the possibilities which opened with the contemplation of possessing such a secret.  Since Mercury’s return he had spent time with several of Masterworks’ physicists.  He had pored over books and articles dealing with the subject, trying to understand all of what was at stake.  In his studies he had come across mention of concepts such as “alternate timelines” and “quantum universes”.  Apparently there existed alternative frames of existence where different courses of action had or could take place.  Such places were, he was led to understand, infinite in numb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ell then.  Masters silently determined that, if such were indeed the case, and if the possession of Leap Frog could somehow lead him to a universe which featured his hands fastened lethally around Mike Mercury’s throat, he would rush to it as if embracing a lov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day of the test flight dawned clear and blue over the expanse of Masterwork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having partaken of the traditional steak and eggs breakfast, felt rather like a celebrity as he sauntered towards the test bed where Supercar waited.  All around him the balconies and galleries and viewing areas of the enormous Block One dome were crowded with people, many of whom were applauding and cheering.  Mike almost wished he had a baseball cap to doff and was surprised, at one point, to even have to sign a few autograph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ll in all, not an unpleasant way to start a morn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immediate audience gathered around the test bed were, on the other hand, demonstrated a somewhat less than cordial atmosphere.  Zarin, accompanied by seven armed guard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kept his smile.  “You want my autograph too, Zari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little man’s face twisted into even more froglike dimensions, and Mike, noting the machine guns which the guards were fondling, quietly elected not to push for Comedian Of The Yea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t least not ye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nstead, he let his eyes become filled with a thing of beauty.  Supercar!  Polished, restored, fully fueled and waiting.  Mike gazed at her, feeling his breath slowly go away as his mind went back eight years and furth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ell . . . zere she is, Mike.  Superca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eah,” he murmur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ithout waiting for further instructions he moved closer and began climbing into the cockpi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ehind him, Zarin had left the ring of guards and stepped back to quietly speak into a hand phone.  “Master, please excuse my arrogance, but once again I must question the wisdom of this.  Allowing Mercury to pilot Superca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n his office Masters was watching the test on a giant screen.  His hand popped another stimulant into his mouth.  “I have examined the risks,” he replied to Zarin, grimacing around the taste of the medication.  “Unfortunately, if we wish to acquire the Leap Frog satellite, we must move as rapidly as possible.  Mercury is the only qualified Supercar pilot with astronaut training.  He is also the most familiar with handling the original prototype and is best able to determine if Popkiss and Gibson’s repairs have been adequat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Zarin reluctantly lowered the phone, his mind whirling with doub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nside Supercar, Mike was feeling like a million dollars.  Everything was fitting perfectly around him.  Smooth.  Everything was once again within reac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e switched on the communicator, tuning it into the channel he and Popkiss had agreed upon for the test.  “Pilot to Console, ready for take-off.”</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Ready to charge engines,” Popkiss’ voice sounded from the speaker.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nodded.  “Ready when you are, Professo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Charging por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s ears began to fill with the familiar thrumming of Supercar gradually coming to life around him.  “Oh yeah,” he murmured.  It was the feeling sorely missing from the toned-down Condors.  Outside the guards were slowly backing away from the test bed, but his attention went to the indicators.  “Five thousand . . .  nine thousand . . . ten thousand . . . eleven thousand . . . fourteen thousand . . . fifteen thousan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nterlock on.  Ready to fir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Fire One!” and Mike touched the switch that synchronized the port engines to Supercar’s MHD propulsion.  He was rewarded by the familiar answering burst from behin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Charging starboard,” Popkiss continu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read off the numbers.  “Six thousand . . . nine thousand . . . thirteen thousand . . . fifteen thousan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nterlock o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Fire Two”, and the starboard engines were now in synch.  All around him Mike could feel Supercar straining at the leash, its muscles tensing for releas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We have both Popkiss and Gibson in our hands,” Masters assured Zarin over the phone.  “As well as that damned monkey they consider so precious.  Also keep in mind the pursuit craft already launched and holding position all around us in case Mercury should try something.  This time, Friend Zarin, we hold more cards then ever befor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Zarin continued watching through slitted eye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Roof doors opening,” Popkiss’ voice said.  Mike looked up to see the top of the dome iris open.  At the same time the test bed Supercar rested upon was sliding into position at the center of the dom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Mike put his hands on the thruster controls.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Okay, honey,” he whispered.  “Let’s show these losers how a real piece of machinery operates.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ove Supercar the Block One roof slides ope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Full boost vertical,” and Mike moved his hand on the thruster controls.  Slowly, but with increasing speed, Supercar rose off the test stand, up past the eyes of the assembled Masterworks employees, finally up through the top of the dome and out to where the sunlight was glinting on its hul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So far so good, Jim,” Mike reported.  “She’s handling real smooth.  Extending wings.”  Another switch touched, and Supercar’s stabilizer wings stretched out into positio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Console to Pilot,” Popkiss said.  “Entering specified plan for test flight.  We must make sure we follow all details to the lett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Don’t worry,” assured Mike, his hand moving on the throttle.  “I intend t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upercar moved away from Masterworks, skimming wide out over the desert and increasing spe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n his office Masters nodded with satisfaction at the images on his screen.  “Popkiss and Gibson did well,” he murmured.  “And Mercury is still as proficient as ever at fly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Console to Pilot,” Popkiss said.  “Ready to begin high speed tes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Pilot to Console,” Mike replied.  “Flight plan clear.  Going to supersonic.”</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ith increasing speed Supercar soared further away from the Masterworks complex.  In minutes the desert peace was soon shattered by a sonic boom.</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sters frowned as he watched the blip of Supercar gaining distance.  Reaching a decision he touched a button on a console before him.  “Masters to Mercur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ilence for a moment.  Then Mike’s voice came from a speaker.  “Go ahead     . . . Master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Exactly how far are you planning on taking Superca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n the cockpit, Mike pushed the throttle to maximum.</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ll the way,” he murmur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upercar boomed on through the sk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Console to Pilot,” Popkiss’ voice reports, “your speed is approaching Mach six.”</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sters suddenly leaned closer over his console.  “Mercury, return to Masterwork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ilenc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ercury . . . do you hear m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Console to Pilot . . . speed is now Mach six point three and climb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sters stabbed at his console.  “Popkiss . . . call Mercury back at onc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 pause.  Then: “Mike is in the middle of a high speed run---“ “CALL HIM BACK NOW!” Masters roar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nother pause, then: “Console to Pilot, you are ordered to return to bas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No response.  On the screen the blip indicating Supercar continued to move further awa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sters touched another button.  “Zarin . . . Mercury is trying something.  Contact the chain of airborne pursuit craft to intercept and force him back.”</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es, Master,” Zarin replied immediately.  “One has already broken formation and is following closel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sters looked up at his screen.  On it he could see that a blip representing one of the pursuit vehicles which he had prudently ordered into the air around Masterworks.  It had already begun following Supercar.  He smiled in satisfaction.  At least in some things Zarin could be trust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till: “Popkiss . . . use the remote control function.  Try to return Superca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Ve are tryink everything,” Popkiss said.  “Nothink seems to vork from our en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omething in Popkiss’ voice caused a cold feeling in Masters’ stomach.  He looked at the screen to see the pursuit craft gaining ground on the fleeing Supercar. “Zarin, what orders did you give the pilots of the pursuit craf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ll eight pilots have been instructed to use whatever means necessary short of irreparably damaging Supercar,” Zarin replied.  “I gave them their orders personall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Eight pilots,” Masters murmured softly, his eyes narrowing at the screen.  “Zari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ast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You said eight pursuit pilots . . . but I see nine pursuit craft airborne.”  Masters quickly focused his display on the pursuing vehicle.  An image appeared revealing it to be one of the cargo- variant craft.  A Rhino!  An additional readout reported: </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LONG-DURATION FUEL POD LOADE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Zari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ast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Go to the control room.  Bring me Popkiss and Gibson now!”</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Zarin, accompanied by the squad of Masterworks guards, tried to break all speed records running to the central control room.  Arriving at the door he found it locked and, stepping back, he motioned to one of the guards who leveled his weapon and fired a short burst, shattering the lock.  Kicking the door door open Zarin entered the room, finding the consoles active, the instruments working . . . but no one ther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aster!  Popkiss and Gibson are not her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Zarin was not certain if the sound he heard over his phone was static, or an enormous roar of frustration.  For the moment he felt it prudent not to pursue the matt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eanwhile, far away, Supercar swooped low, matching course and speed with the Rhino which had been following it.  “Everything going smoothly, Professor?” Mike ask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So far so good,” Popkiss replied from the cockpit of the other craft.  “It vas one thing to pilot Supercar by remote control from the console.  It vas another thing, though, to pilot the console by remote control from a Rhino.  Ve have Jan and Felicity on board.  I’m afraid our little deception back at the base has fallen through, thoug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Clear-Vu display in Supercar suddenly flickered, and Masters face appear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Do you read me, Mercury?” he ask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ore than I particularly care to,” Mike replied, his attention still on the control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ou know you won’t succeed at whatever you have in min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Life is full of disappointment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ou may have Supercar, Popkiss and Gibson . . . but you’ve forgotten your little simian friend.  Return to base immediately, or he’ll be switched off.”</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ou won’t hurt Mitch,” Mike sai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n eyebrow raised on Masters’ face.  “Indeed.  I’m curious to know the reason behind your assuranc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Because you want Leap Frog.  And I’m going to get you the one thing you need most to make it work.”</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Explai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Beak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 long silence with Masters trying his utmost to peer through the Clear-Vu screen into Mercury’s face.  “Beaker died eight years ag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 think not.  And he’s the only one who can make Leap Frog completely operationa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sters studied Mike like a shark regarding a bleeding lump of meat.  “Beaker is dea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shook his head.  “I’ve got information you don’t, and I plan on bringing him back.”</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ou could have told me about Beaker back at base, rather than attempting thi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nother shake of the head.  “No.  We’re doing this my wa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sters replied with a long silence before speaking.  “I don’t trust you, Mercur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hat’s what I love about our relationship, Masterspy,” Mike replied from behind a short bark of laughter.  “Complete agreement of our mutual feelings for each oth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sters’ face chewed over an unpopular decision.  “You will return with Beaker and Supercar within seventy-two hour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For the first time Mike glanced at the Clear-Vu.  “O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Or find yourself a new monke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switched off the Clear-Vu.</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oth Supercar and the cargo ship raced further off towards the wes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Zarin entered Masters’ office.  “They have vanished off the radar, Master.  They have escaped u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sters was calmly at work at his computer.  “It occurs to me, Friend Zarin, that Mercury might be telling us the truth.  He may actually be going to rescue Beak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Zarin moved closer.  “Is it possible, then, that Beaker is actually alive after all this tim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f so,” Masters mused, “it also occurs to me that, for once in this situation, all my enemies will conveniently be in one location.  And, if Beaker is indeed alive, then I possess numerous means to recover the good Doctor and his knowledge of controlling Leap Frog.  Mercury could possibly become expendabl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But Master . . . Mercury has not informed us where he believes Beaker to be.  We have no way of knowing where Supercar is go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Not quite, Friend Zari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Zarin moved closer to see what Masters was studying on the computer screen.  The name of a single file: SUPERCAR-II CRAS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Not quite,” Masters repeated softl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upercar and the Rhino were soaring far out over the Pacific.</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 just know I’m going to get rapped on the knuckles for this,” Jan was saying to all concerned, “but will someone please explain to me why it is so important that we care about this monkey we left back at the bas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Jan!” Felicity chided.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 knew I was going to get yelled a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itch has saved our lives more than once,” declared Mike from Supercar.  “Which is more than I can say for some female lawyers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m sorry, all righ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here’s somethink else to consider,” Popkiss sai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Like what?” asks Mik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ou remember ven Beaker vas testing out his new trackink devices?  Jimmy und Mitch vere both implanted with the homing chips that ve could follow mit Clear-Vu.”</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m not likely to forget that trip, Professor,” Mike said (AUTHOR’S NOTE: once again see MiscMAYHEM’s  Supercar #0 for further detail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Vell, ve later on found notes that Beaker left concerning his tests.  He had perfected his implantation technique by placink a test chip inside Mitch before he had implanted the trackink chip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his is going to lead somewhere interesting,” Mike said.  “I just know i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Vell, Mike, the test chip vas, in reality, a miniature computer memory storage devic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Well that’s interesting, Professor, but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Let me finish, Mike.  Beaker managed to reproduce certain items into storage within the chip he implanted into Mitc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Certain item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For instance: the entire specifications and files concerning Superca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almost lost control of his flying and took a few moments to steady himself.  “Professor . . . you mean all the Supercar specs are in a computer chip buried inside Mitc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eah,” Jimmy replied.  “After you and the Doc disappeared we tried to extract the information, but couldn’t figure out how to do it without harming Mitch.  Then Masterspy took over the operation and immediately put Mitch into deep freez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nd neither of you dared tell Masterspy what Mitch was carrying.”  Mike nodded to himself.  “Incredibl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So if the Doc is still alive,” began Jimm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We’d have all the Supercar files,” Mike finished.  “OK people . . . let’s push on.  Now all we need is something of an idea where we’re heading.  I found out where the Supercar-II prototype went down but, for the life of me, I can’t figure out why the Doc and Bill would’ve been flying out there.  I checked the course Supercar-II was taking, and it was nowhere near any of Felicity’s Southeast Asia holding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ctually,” Jan remarked slowly, “Auntifel and I may have an idea on that accoun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O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es, Mike,” Felicity chimed in.  “Looking at where you said Horatio and Mister Gibson went down, it would only be another few hundred miles further o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Where?” Mike asked the wome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Before the Leap Frog project, Uncle Horatio was writing Auntifel about an island in the Pacific he’d heard about,” Jan explained.  “Halfway between Australia and the Kiribati group.  It was called . . . oh-hhhhh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Kyoryo,” Felicity supplied.  “Horatio was very excited about it.  Although the island was considered to be rather inaccessible, it was rumored to possess all sorts of unusual botanical specimens.  He often mentioned going there to conduct research once work with Leap Frog was complet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Kyoryo,” Mike muse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wenty-eight miles outside of Phoenix, Arizona lay the Cryogenics Division of Masterworks Technologies, Inc.  A silent dark warehouse holding rows and rows of steel containers connected to support equipment and conduits.  Each container identified by a small electronic readou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One of the duty techs was hanging up the phone.  His expression was one of a man who had eaten something that didn’t agree with him.</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hat was Masters himself,” he told his associate.  “We’re to pull pod 6060842 and prep it for disposal if we get the wor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f we get the word,” echoed the other.  “Why all the mystery?  What’s in the pod anywa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first tech was already examining the records on the computer.  “Experimental animal . . . holy crap!  Been in suspension for over five years.  Authorized by Masters himself.”</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So I guess he doesn’t like pets anymore.  I’ll go get the pod.”  The man got up off his chair to enter the warehous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e suddenly stopped.  “What th.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automated crane system for the warehouse was in motion, rapidly shuffling containers about like pieces on a enormous chessboard.  Drawing as close as possible the tech also saw that the identifying readouts on each container had all gone blank.</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y this time his partner had joined the scene.  “Oh hell,” he yelled.  “Pull the main breaker, hurr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tech shook himself out of his surprise and lunged for the emergency controls on the wall.  Throwing an enormous switch he caused the crane to grind to a hal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Great,” his partner moaned.  “It’ll take days to sort all this ou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ust’ve been a computer glitch or something,” the first tech remarke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t Masterworks, Berta Karsendorf silently sat back in her chair, her eyes still watching her computer screen.  On it was the layout of the Phoenix cryogenics warehouse, with the position of one particular container blinkin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ik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What is it, Jimm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re you picking up something behind u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made an adjustment to Clear-Vu and studied the display.  “Something approaching from high altitude at tremendous speed.”  Touching the blip caused it to expand into a lethal silhouette.  It almost looked like Supercar . . . but one which had been twisted into a sleek claw.  “Jim, what am I see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Combat variant SC-2K on an intercept course,” Jimmy answered.  “A Snark!”</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Keep talking, Jim.  What am I dealing with her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ypical Snark combat configulation consists of a 20 mm cannon with 550 rounds ammunition.  Additional provisions for Sidewinder and Phoenix missiles.  And there’s wors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raised his eyebrows.  “Wors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 sigh.  “Snarks routinely carry a HELLADS-6 solid-state laser cannon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Oh . . . bo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 . fires a 275 kilowatt burst powerful enough to slice through anyth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softly swore.  “Keep on course for Kyoryo,” he told the others, “and I’ll see what I can d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re you carrying any weapons?” Jan’s voice ask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e and an attitude,” Mike replied, throttling back and changing course.  “Always worked before.  Wish me luck.”  He began gaining altitude, slipping away from the Rhino and circling around to head for the approaching craf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Staring at Clear-Vu he could see the distance between him and the Snark diminishing.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Here goes nothing to begin with,” he murmured and touched the communicator.  “Supercar to approaching SC-2K,” he announced.  “Declare yourself.”</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Clear-Vu quickly replied with TARGETING SENSORS LOCKED ON SUPERCAR and Mike immediately banked over hard as the sky alongside him flashed with ligh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nswered that question,” Mike muttered.  He continues banking over, heading into a steep dive.  Behind him the attacking craft soared into pursui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OK, fella,” Mike murmured as he aimed at the ocean far below.  “Let’s see who wears the long pants here.”  He took Supercar into a sudden tight turn, heading back up and, he also hoped, leading the Snark far away from the Rhino.</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ULSE DOPPLER RADAR TRACKING SUPERC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lear-Vu reported, the message immediately followed by</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ULTIPLE MISSILE LAUNCH.  MISSILES ARE TRACKIN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Why so cheerful?” Mike replied, straightening out Supercar’s course and throttling to full.  Of course flat out he could outrun the missiles .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ut flat out also meant he’d be traveling in a straight line and, therefore, an easier target for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threw Supercar into a quick bank, dodging as the sky once again flashed with laser ligh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Okay,” Mike considered.  “I fly to avoid the lasers and the missiles catch up with m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lear-Vu seemed to agree, reporting</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ISSILES 16 MILES/CLOSIN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I fly straight out to avoid the missiles and I end up the sliced special at the deli.”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Coming to a decision he went into a long roll, once again diving for the ocean.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On board the Rhino, Mike’s progress was closely being watched on the radar display.  “He’s completely unarmed,” Jan sai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No dear,” Felicity assured her.  “He’s not unarmed.  He  just doesn’t have any weapon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Jan was shaking her head.  “He’s absolutely crazy!”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es, dear,” replied Felicity calmly, “and thank goodness.”</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ISSILES 3 MILES/CLOSING!</w:t>
      </w:r>
    </w:p>
    <w:p>
      <w:pPr>
        <w:pStyle w:val="Normal"/>
        <w:jc w:val="center"/>
        <w:rPr>
          <w:rFonts w:ascii="Arial" w:hAnsi="Arial" w:cs="Arial"/>
          <w:sz w:val="28"/>
        </w:rPr>
      </w:pPr>
      <w:r>
        <w:rPr>
          <w:rFonts w:cs="Arial" w:ascii="Arial" w:hAnsi="Arial"/>
          <w:sz w:val="28"/>
        </w:rPr>
        <w:t>MINIMUM ESTIMATED ENGAGEMENT RANGE IMMINEN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Okay,” Mike said, “let’s try this.”  Reaching for the interlock controls he slapped at them once, lightly, briefly interrupting the synchronization between Supercar’s engines and its power plant and sending an electronic “hiccup” radiating in all directions.  Mike returned both hands to the flight controls, steadying Supercar ou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ehind him the missiles encountered the magnetic pulse.  The carefully balanced electronic systems within each weapon became irreparably scrambled, and the sky erupted in a blast as each of them explod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Far below, Mike pulled out of his dive, flattening Supercar out over the ocean, skimming low over the water.  He glanced at Clear-Vu. “Did I?”</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e was answered by a familiar blip which swooped into view, regaining pursui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No I didn’t,” and Mike pulled Supercar up again.  This time the laser barrage sliced between him and the ocean.  “So apparently it’s not an instantaneous fire weapon,” he considered.  “That’s useful.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Changing course again he went into another dive, the Snark follow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hat’s right,” he quietly urged the other craft.  “Keep on my tai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attacker followed, both ships heading once more for the surface of the ocean.  This time, instead of pulling out, Mike continued at full throttle, one hand touching a control which intensified the magnetic laminar field ahead of Supercar.  Without a single pause it knifed into the water, leaving a spray behind to mark its pass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other pilot, anticipating a repeat of the first dive, and subsequent pull out, changed course but only narrowly, managing to clip his hull on the wat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Deep below the surface, Mike let out a long breath.  “Been a while since I tried that,” he said, carefully studying his instruments and making adjustments.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Clear-Vu suddenly announced</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ONAR IMPACT RECORDED/</w:t>
      </w:r>
    </w:p>
    <w:p>
      <w:pPr>
        <w:pStyle w:val="Normal"/>
        <w:jc w:val="center"/>
        <w:rPr>
          <w:rFonts w:ascii="Arial" w:hAnsi="Arial" w:cs="Arial"/>
          <w:sz w:val="28"/>
        </w:rPr>
      </w:pPr>
      <w:r>
        <w:rPr>
          <w:rFonts w:cs="Arial" w:ascii="Arial" w:hAnsi="Arial"/>
          <w:sz w:val="28"/>
        </w:rPr>
        <w:t>CONGRUENT WITH VEHICLE SUBMERGEN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screen’s image shifted to show a blip rapidly approaching Mike.  “Playtime once again,” he said, leaning on the throttl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On board the pursuing Snark the combat display showed Supercar pulling away.  A smile slowly passed over the face of Josh Dodson who gripped the maneuvering controls and began heading for the surface.  Once there he didn’t take flight but waited on the surface, silently drifting, one hand touching a trigger while an adjoining indicator moved closer and closer to readines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odson continued to watch his display.  Any moment now.</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ny moment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r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lmost two miles ahead of him Supercar burst out of the water and into the sky.  At the same moment, Dodson’s finger pressed down hard on the trigger.  Coherent light lanced out from the laser pod,  arcing ahead into the sky . . . and Supercar suddenly disappeared into a brilliant ball of fire which obscured all visio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Grinning, Dodson touched his communicator.  “Pursuit Snark to Base.”  He made another adjustment, clearing the interference.  “Pursuit Snark to Base.  Supercar and Mercury destroyed.  I have sustained minor damage but can be airborne again within the hou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combat display cleared to show Masters’ face.  “Excellent,” he said.  “It is regrettable that we had to sacrifice the prototype, but we’ll soon have Beaker.  Proceed at best speed towards Kyory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u w:val="single"/>
        </w:rPr>
      </w:pPr>
      <w:r>
        <w:rPr>
          <w:rFonts w:cs="Arial" w:ascii="Arial" w:hAnsi="Arial"/>
          <w:sz w:val="28"/>
          <w:u w:val="single"/>
        </w:rPr>
        <w:t>Chapter Eight</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On board the Rhino, everyone watched the slowly vanishing blip on the Clear-Vu display.  There was nothing particularly fancy or descriptive which could be applied to the image, except for the fact that it represented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ike’s blown up,” Jimmy said in what was almost a moa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Both his hands and those of the Professor’s were frozen on </w:t>
      </w:r>
    </w:p>
    <w:p>
      <w:pPr>
        <w:pStyle w:val="Normal"/>
        <w:jc w:val="both"/>
        <w:rPr>
          <w:rFonts w:ascii="Arial" w:hAnsi="Arial" w:cs="Arial"/>
          <w:sz w:val="28"/>
        </w:rPr>
      </w:pPr>
      <w:r>
        <w:rPr>
          <w:rFonts w:cs="Arial" w:ascii="Arial" w:hAnsi="Arial"/>
          <w:sz w:val="28"/>
        </w:rPr>
        <w:t>the flight controls while, behind them, Jan and Felicity watched with their lives on hold, trying to somehow assimilate what they’d seen into something hopeful, and fail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an became aware she was clutching the back of Popkiss’ chair with an almost iron grip.  “He couldn’t have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blip continued to fad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Just like poor Horatio,” Felicity murmured around a tiny sob.</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Just like . . .” Jimmy echoed.  Then something snapped to life inside his head and he turned to meet Popkiss’ eyes, meeting the same expression of realizatio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Just like the Supercar-II explosion,” Popkiss cried out.  He leaned over the Clear-Vu display, adjusting the controls, peering intently at the result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immy nodded fiercely and began sending the Rhino down closer to the wat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What’s wrong?” Jan ask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Hopefully nothink,” Popkiss muttered, still studying the Clear-Vu.  Then he reached for the communication controls, touching a button.  “Rhino to Superca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ike’s aliv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opkiss waved Jan to silence.  “Rhino to Supercar, come i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 silence which threatened to outweigh the entire worl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n: “Supercar to Rhino.  Hi, folk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Five meters beneath the surface of the Pacific, Supercar cruised swiftly through the water.  Behind and above it trailed its antenna, having been extended to the surfac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Sorry I didn’t get back in contact sooner,” Mike reported.  “I was still picking up the pieces at my end.”  Including myself, he added.  Crashing back into the water at the edge of a massive aerial explosion was definitely not on his list for meditative moments.  “I also wanted to make sure the Snark wasn’t gonna hang around and make sure I was gon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tatic on the Clear-Vu slowly disappeared to reveal to Mike the shocked, surprised and smiling faces of the people on the Rhin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So you tried Beaker’s trick,” Jimmy was say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nodded.  “I spotted the Snark waiting for me on the surface and figured out what it had in mind.  When I broke the surface I refocused the MHD emissions and jettisoned my fuel.  I don’t know if it was the emissions which ignited the fuel, or the Snark’s laser, but it made for a helluva blast which I used as cover to dive back underwat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n the Clear-Vu Felicity was fanning herself rapidly.  “Mike, dear, that was something of a nasty turn you gave u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ou should’ve tried it from my en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ou are an idiot,” Jan declared hotly.  Somehow, though, a glad smile was accompanying her word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 live one,” Mike replied, checking his gauges.  “I seem to be intact, Professor.  No more fuel for flying, though, but I can make Kyoryo the rest of the way underwater on turbo thruster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Ve read you, Mike,” Popkiss’ replied.  He made an adjustment to Clear-Vu and expanded the image.  “I show us arriving in a half hour and vill transmit coordinates to you.”</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What about our escort?  I don’t want to risk scanning and, frankly, I’m worried about you guy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Ve’re tracking the Snark.  It isn’t following and is takink a course . . . ah!  Another blip some one hundred sixty kilometers east of our positio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hat’ll be a refueling Rhino,” Jimmy said.  “Snarks don’t have the range of the Condors or Rhinos, and they certainly don’t have your rang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nodded, still watching his instruments.  “Good enough.  That’ll buy us time to get to Kyoryo.  I’ll contact you again once I reach the island.”  Touching a control he retracted the antenna then, moving the turbo throttle forward, descended deeper and faster into the ocea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wenty minutes later the antenna had once again broken the surface, and Mike was in contact with the Rhino, studying a contour map of an island which Popkiss was relaying to Clear-Vu.</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s you can see,” Popkiss’ voice explained, “they vere right about Kyoryo being relatively inaccessible.  I suspect the entire island is a collapsed volcanic cone.  The only place for a ship to come close is at a narrow inlet on the northern shore . . . her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quietly agreed .  “Might be too narrow for Supercar but, if Doc and Bill were still alive, that’s where they’d head for.  I’ll make it my destination.  Any sign from the ai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We’ve been scanning the island surface ever since we came into range,” Jimmy replied.  “Someone’s down there.  I’ve been getting what looks like signs of irrigation trenches along the river that flows into the inle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eah well, don’t get your hopes up too much.  I might’ve rolled a big zero her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pparently Masterspy doesn’t think so,” Felicity commented, “or he wouldn’t have sent that very rude attack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eah,” Mike said, “which reminds me, keep a sharp eye out.  You people are vulnerabl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Ve’ll be landing near the inlet,” Popkiss reported.  “Ve’ll vait for you ther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Sounds good to m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continued piloting Supercar closer to the island, scanning ahead of him with Clear-Vu, running through the various functions and modes.  He didn’t want to mention to the others the overriding worry in his mind; if Doctor Beaker or Bill were still alive then why hadn’t they made some sort of contact after all these year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Of course there were all sorts of reasons besides the nasty one uppermost in Mike’s mind.  He also knew that, if Beaker was indeed alive, then there was a chance he would’ve left some sort of sign or signal which only Clear-Vu’s systems could detect.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omething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Five miles from the island something caught his attention.  Not a signal but, “Say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Closer examination with Clear-Vu revealed the “something” to be the opening to an underwater cave.  Further focusing with the Clear-Vu sensors revealed a tunnel leading deep into the island itself.  One just wide enough to accommodate a vehicle the size of Superca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Just what the Doc would’ve been looking for,” he mused, recalling the affinity the Doc had for tunnels.  He touched the communicator control.  “Supercar to Popkiss.  Professor, I’ve found an underwater tunnel leading into the island.  It might be nothing, but I’m going to check it ou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re was no answer and Mike suddenly noticed his depth.  The antenna was well below the surface of the water.  “Might be too deep now to reach the Rhino,” he conclud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He briefly contemplated either surfacing, or extending the antenna out to maximum, but decided that he still had plenty of time.  “I’ll poke around a bit, then surface and get in contact,” he assured himself.  The tunnel opening ahead was just too obvious and tempting to pass up.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Retracting the antenna, Mike carefully aimed Supercar at the openin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Rhino had settled down upon the island’s northern shore alongside the inlet, and its crew was already leaving the vehicle.  Jan and Felicity had been first upon the beach and were already looking about while Jimmy and Popkiss, both wearing backpacks, followed down the ramp.</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ost comfortable,” Felicity exclaimed, lightly fanning her fac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Except my nose is about to fall off,” Jan replied, fanning her own face much more rapidly.  It had been the air which had struck them first; the atmosphere carrying an incredibly thick collection of scents almost overpowering in the range of sensations it was delivering.  The odors seemed thick enough to slice at, crawling with obscene intimacy about their nostril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Felicity was pointing at some nearby moss.  “Incredible.  I’ve never seen growth that extensive in this part of the world.  And those ferns over there.  Most curiou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 can see why the Doc would’ve been interested,” Jimmy remarked.  “This island seems to be some sort of botanical throwback, like that portion of Australia they found a few years ag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an’s nose was attempting to flee from her face.  “What is this we’re smell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ve been noticing it too,” Popkiss remarks with a nod.  “Sort of overly swee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 thick carpet of growth almost spread to the water’s edge, and Felicity had been kneeling near it.  She now stood up, brushing her hands delicately on her outfit.  “There’s a great deal of fungi and mold to be found here,” she explained to the others.  “Depending upon the rapidity of the growth there’d be an enormous amount of decay and decomposition taking place.  The air is probably filled with all sorts of spores which is what we’re smell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Oh lovely,” Jan remarked sourl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Now dear, you took a Girl Guide badge in woodcraf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No . . . I took a Girl Guide badge in civics.  All I got in woodcraft was a bite on the unmentionable from a marmo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immy glanced at Popkiss, his eyes asking a bite on the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opkiss quietly shook his head.  “Let’s move on,” he suggested.  “Ve’ll leave a trail for Mike to follow.”</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Not that there’s too many ways to move here,” Jan replied, beginning to poke her way about some large rocks and following the bank of the inlet.  With every step the plant growth seemed to increase in lushness, as did the appearance of bizarre looking mushrooms and other fungal spreads.  As with Felicity and the others she had changed into one of the utility outfits which the Rhino had carried, and at least felt more comfortable about moving about in such surroundings.  Her eyes even managed to spot what seemed to be a narrow trail which snaked off . . . hopefully sans snake she silently added . . . into the treeline.  “I guess it would be too much to hope that Uncle Horatio and Mister Gibson could’ve left some form of sign or marker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er voice began to fade away as she clambered more out of sight beyond some rocks, and the others followed as best as possible.  “They might not have landed here,” Jimmy pointed ou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But they veren’t able to fly, if Mike was correct,” Popkiss replied.  “This is the only place on the island where the Supercar-II could reach a shoreline of sort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re was no response from ahead.  “Jan?” asked Felicit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till no response.  “Jan,” repeated Felicity firmly, “we are not sneaking about.  Make a noise of some sor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Rounding a bend of the inlet they found Jan standing there, as well as the reason for her sudden silence.  Ahead of them was a screened-in lean-to carefully constructed out of vines and branches.  Whoever had built the lean-to had obviously designed it to protect the items which lay beneath the safety of its covering.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chinery.  Components.  Each item laid out with particular care.  Polished.  Shining.  Every piece showing years of loving and, to the practiced eyes of both Popkiss and Jim, easily recognizable as belonging to the Supercar-II prototyp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hey did make it,” Jimmy said, starting to rush forwar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an suddenly grabbed his arm and pointed.  Jim followed her finger, the others looking in the same directio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They were standing among the trees on the other side of the lean-to.  Eight people of slightly olive hue and dark hair, dressed in what seemed to be clothing made from plant fibers.  A scene taken from practically every anthropological documentary ever filmed, up to and including the long bamboo spears which were now being lowered at Jan and the others.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One of them, seemingly the leader of the group, appeared fundamentally different from his companions.  Despite the extensive tan which years of exposure to the sun had delivered to his skin it was immediately evident that he was not native to the island but was, instead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Bill,” Jimmy exclaimed joyfull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ilence, and then, with a sudden savage roar, Bill Gibson and his companions rushed the group, their spears at the read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Near the center of the island lay a lagoon.  Part of it connected to a gentle creek which eventually formed the inlet leading to the se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placid surface of the lagoon became broken by the appearance of several bubbles.  This was followed by an even larger disturbance as Supercar appeared from beneath the wat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Inside, Mike was studying the surroundings on Clear-Vu.  “Not bad,” he murmured.  The tunnel had taken him to what seemed to be an excellent spot to begin reconnoitering the entire island.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e touched the communicator.  “Supercar to Popkiss.  Come in, Professo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No answ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Mike adjusted the controls.  “Professor?  Jimmy?  Felicity?”  </w:t>
      </w:r>
    </w:p>
    <w:p>
      <w:pPr>
        <w:pStyle w:val="Normal"/>
        <w:jc w:val="both"/>
        <w:rPr>
          <w:rFonts w:ascii="Arial" w:hAnsi="Arial" w:cs="Arial"/>
          <w:sz w:val="28"/>
        </w:rPr>
      </w:pPr>
      <w:r>
        <w:rPr>
          <w:rFonts w:cs="Arial" w:ascii="Arial" w:hAnsi="Arial"/>
          <w:sz w:val="28"/>
        </w:rPr>
        <w:t>A pause.  “Ja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till silence.  Chewing on his lower lip Mike adjusted Clear-Vu, finally picking up a faint blip.  “Getting telemetry from the cargo ship,” he mutters, “but nothing els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Opening the canopy Mike cautiously stood up, then almost fell back down as the overpowering scent of the island smacked him full in the face.  He shook his head a few times, clearing it, before reaching down and pulling out one of the survival gear backpacks, plus an even more comforting piece of equipment: his M9 nine millimeter semiautomatic.  Shrugging on the backpack, then holstering his pistol, he looked around at the surrounding trees before carefully stepping out onto the part of Supercar nearest the edge of the pool and nimbly jumping over the water onto the groun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aking his hand radio he tried again to raise the others.  “Calling Popkiss.  Professo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No answering voice, but something which was very familiar: the unmistakable sound of a Supercar-type engine becoming louder.  He took a moment to glance up briefly before quickly diving into the thick plant growth as, one after the other, laser beams speared downwards out of the sky, slicing neat holes into the rear of Supercar’s fuselage.  A moment later, and the attacking Snark- variant zoomed rapidly overhea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oments passed before Mike felt secure enough to poke his head out from cover.  He could clearly see Supercar still floating peacefully in the center of the lagoon . . . with two gaping holes thoroughly burned into i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 am really starting to get tired of that guy,” Mike muttered as he turned and began slipping deeper into the fores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igh above him, Dodson was gaining altitude.  “Pursuit Snark to Base,” he said.  “I’ve reached the island and have overflown it.  Supercar was floating in a lagoo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sters’ face appeared on the console screen.  “For some reason I find myself surprised not in the least,” he says tiredly.  “Beaker, after all, survived a similar explosion eight years ago.  Is there any sign of the second Supercar, or the others in their ship?”</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he other ship has landed on the northern shore.  I have not located the second prototyp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Continue searching, and make sure Supercar does not leav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I have already taken steps and have disabled the engines </w:t>
      </w:r>
    </w:p>
    <w:p>
      <w:pPr>
        <w:pStyle w:val="Normal"/>
        <w:jc w:val="both"/>
        <w:rPr>
          <w:rFonts w:ascii="Arial" w:hAnsi="Arial" w:cs="Arial"/>
          <w:sz w:val="28"/>
        </w:rPr>
      </w:pPr>
      <w:r>
        <w:rPr>
          <w:rFonts w:cs="Arial" w:ascii="Arial" w:hAnsi="Arial"/>
          <w:sz w:val="28"/>
        </w:rPr>
        <w:t>with my las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sters nodded.  “Excellent.  Continue overflying the island and search for Beaker with your sensors.  If the cargo ship attempts to take off then disable it, but do not destroy it.  I am tracking your position and am sending support ships to help in locating Beak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Over the Pacific a force of five Snarks and two Rhinos roared in formation, heading for Kyory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was recalling how it had been awhile since he had to move through a jungle.  Despite himself, though, he was managing to find it fairly easy going.  Even given the chaotic growth of plants and fungus which held Kyoryo in a firm grip he was managing to slip in and out among the trees, pausing only when he heard the Snark approaching again.  This time the surrounding jungle was raked with 20 millimeter cannon fire, neatly slicing several of the trees into firewood as the fighter swooped overhea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nodded to himself.  You’ve got no idea where I am, he silently thought at the Snark pilot.  You’re trying to flush me out.  Looking for game.  Keep it up, stud, and you’ll find i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Moving to the edge of a ravine he paused as he heard the attacker making another run.  Trying for more cover he ducked, hiding himself as the Snark’s cannon once again opened fire, slicing through more trees.  None of the shots touched Mike but, instead, one of the sliced trees fell too near, dislodging him from his position, causing him to roll down the slope of the ravin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Reaching the bottom he shook himself a bit uncomfortably and tried to rise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o find himself staring at the points of bamboo spear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is captors didn’t speak any of the few words of Polynesian languages Mike knew.  Or, probably closer to reality, they weren’t in a speaking mood as they guided him at spear point through the trees.  There were six of them, and Mike halfway contemplated the notion that he could easily disarm some of them and make a break for it, especially if he was able to reach for his gun.  But he suspected that, for every one of his captors which he could see, there could well be another two or three hidden out of sigh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lus, whoever his new “friends” were, they were the first people he had encountered while on the island, and they would possibly know something about Doc and Bill.  Mike reasoned that, as long as he wasn’t in immediate danger of becoming a lining for a canoe, he was better off playing it peacefull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Fifteen minutes of marching took the group to a village consisting of huts and tree platforms hidden within the forest.  Cooking fires and the universal sounds of life could be heard.  Mike noted how the village was pressed up against a high rock wall which featured several small cave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is own destination . . . aided and abetted by his impromptu guides . . . seemed to be a large circular clearing.  At its center was an upthrust outcropping of rock upon which leaned a huge shining black bowl tilted towards the sk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noticing the bowl, remembered the volcanic origins of Kyoryo.  The bowl had to be the biggest piece of obsidian he’d ever seen.  And carefully polished into a mirror finis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Over at the far side of the clearing was some sort of object covered by the same sort of cloth which his escorts were wearing.  Whatever was underneath the cloth stood some ten meters high and was being guarded by two other spear-carrier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 group of villagers were gathered near the obsidian bowl, all of them watching as Mike was brought forward.  In spite of the spears they seemed friendly enough.  Or at least they didn’t look as if they were immediately sizing him up as the lunchtime specia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No, wait!  One of the villagers wasn’t paying too much attention to him.  He was sitting tailor-fashion near the edge of the bowl, surrounded by piles of mushrooms, seemingly meditating on some small objects he was moving about.  Behind him his image was distorted and magnified by the surface of the bowl.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ressed in rags, wizened, bearded, his skin browned by the sun . . . and Mike recognized him immediatel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Beak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u w:val="single"/>
        </w:rPr>
      </w:pPr>
      <w:r>
        <w:rPr>
          <w:rFonts w:cs="Arial" w:ascii="Arial" w:hAnsi="Arial"/>
          <w:sz w:val="28"/>
          <w:u w:val="single"/>
        </w:rPr>
        <w:t>Chapter Nine</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ab/>
        <w:t xml:space="preserve">Mike struggled against the grip his captors suddenly had on him. “Doc! Hey, Doc!” </w:t>
      </w:r>
    </w:p>
    <w:p>
      <w:pPr>
        <w:pStyle w:val="Normal"/>
        <w:jc w:val="both"/>
        <w:rPr>
          <w:rFonts w:ascii="Arial" w:hAnsi="Arial" w:cs="Arial"/>
          <w:sz w:val="28"/>
        </w:rPr>
      </w:pPr>
      <w:r>
        <w:rPr>
          <w:rFonts w:cs="Arial" w:ascii="Arial" w:hAnsi="Arial"/>
          <w:sz w:val="28"/>
        </w:rPr>
        <w:tab/>
        <w:t>But the old man was paying no mind. Deciding that jungle diplomacy had gone on far enough, Mike applied just enough judo to free himself from not only the hands of his escort, but to also slip out from the even more problematical spear points. Shifting away he rushed towards the figure sitting near the obsidian bowl.</w:t>
      </w:r>
    </w:p>
    <w:p>
      <w:pPr>
        <w:pStyle w:val="Normal"/>
        <w:jc w:val="both"/>
        <w:rPr>
          <w:rFonts w:ascii="Arial" w:hAnsi="Arial" w:cs="Arial"/>
          <w:sz w:val="28"/>
        </w:rPr>
      </w:pPr>
      <w:r>
        <w:rPr>
          <w:rFonts w:cs="Arial" w:ascii="Arial" w:hAnsi="Arial"/>
          <w:sz w:val="28"/>
        </w:rPr>
        <w:tab/>
        <w:t>And now Beaker was staring at him, his eyes widening in surprise.</w:t>
      </w:r>
    </w:p>
    <w:p>
      <w:pPr>
        <w:pStyle w:val="Normal"/>
        <w:jc w:val="both"/>
        <w:rPr>
          <w:rFonts w:ascii="Arial" w:hAnsi="Arial" w:cs="Arial"/>
          <w:sz w:val="28"/>
        </w:rPr>
      </w:pPr>
      <w:r>
        <w:rPr>
          <w:rFonts w:cs="Arial" w:ascii="Arial" w:hAnsi="Arial"/>
          <w:sz w:val="28"/>
        </w:rPr>
        <w:tab/>
        <w:t>“It’s me, Doc!”</w:t>
      </w:r>
    </w:p>
    <w:p>
      <w:pPr>
        <w:pStyle w:val="Normal"/>
        <w:jc w:val="both"/>
        <w:rPr>
          <w:rFonts w:ascii="Arial" w:hAnsi="Arial" w:cs="Arial"/>
          <w:sz w:val="28"/>
        </w:rPr>
      </w:pPr>
      <w:r>
        <w:rPr>
          <w:rFonts w:cs="Arial" w:ascii="Arial" w:hAnsi="Arial"/>
          <w:sz w:val="28"/>
        </w:rPr>
        <w:tab/>
        <w:t>With a trembling hand Beaker pointed a long finger at Mike and opened his mouth, emitting an incoherent screech. Armed natives immediately closed in, with one of them managing to strike Mike with the butt end of a spear. Rolling with the punch, Mike moved into a defensive position, preparing to fight back, but suddenly stopping as he realized that his attacker was . . . “Bill!”</w:t>
      </w:r>
    </w:p>
    <w:p>
      <w:pPr>
        <w:pStyle w:val="Normal"/>
        <w:jc w:val="both"/>
        <w:rPr>
          <w:rFonts w:ascii="Arial" w:hAnsi="Arial" w:cs="Arial"/>
          <w:sz w:val="28"/>
        </w:rPr>
      </w:pPr>
      <w:r>
        <w:rPr>
          <w:rFonts w:cs="Arial" w:ascii="Arial" w:hAnsi="Arial"/>
          <w:sz w:val="28"/>
        </w:rPr>
        <w:tab/>
        <w:t>The shock allowed the guards to regain a tight hold on Mike, with more spear points closing in tightly. “What the hell’s going on, Doc?” he pleaded to the man squatting on the rock outcropping. “Bill. Talk to me.”</w:t>
      </w:r>
    </w:p>
    <w:p>
      <w:pPr>
        <w:pStyle w:val="Normal"/>
        <w:jc w:val="both"/>
        <w:rPr>
          <w:rFonts w:ascii="Arial" w:hAnsi="Arial" w:cs="Arial"/>
          <w:sz w:val="28"/>
        </w:rPr>
      </w:pPr>
      <w:r>
        <w:rPr>
          <w:rFonts w:cs="Arial" w:ascii="Arial" w:hAnsi="Arial"/>
          <w:sz w:val="28"/>
        </w:rPr>
        <w:tab/>
        <w:t>“It’s no use, Mike,” said a new voice, and Mike turned to see Popkiss, Jimmy, Felicity and Jan, also under guard and now being pushed forward to stand near Mike at the stone bowl.</w:t>
      </w:r>
    </w:p>
    <w:p>
      <w:pPr>
        <w:pStyle w:val="Normal"/>
        <w:jc w:val="both"/>
        <w:rPr>
          <w:rFonts w:ascii="Arial" w:hAnsi="Arial" w:cs="Arial"/>
          <w:sz w:val="28"/>
        </w:rPr>
      </w:pPr>
      <w:r>
        <w:rPr>
          <w:rFonts w:cs="Arial" w:ascii="Arial" w:hAnsi="Arial"/>
          <w:sz w:val="28"/>
        </w:rPr>
        <w:tab/>
        <w:t>“Professor---“</w:t>
      </w:r>
    </w:p>
    <w:p>
      <w:pPr>
        <w:pStyle w:val="Normal"/>
        <w:jc w:val="both"/>
        <w:rPr>
          <w:rFonts w:ascii="Arial" w:hAnsi="Arial" w:cs="Arial"/>
          <w:sz w:val="28"/>
        </w:rPr>
      </w:pPr>
      <w:r>
        <w:rPr>
          <w:rFonts w:cs="Arial" w:ascii="Arial" w:hAnsi="Arial"/>
          <w:sz w:val="28"/>
        </w:rPr>
        <w:tab/>
        <w:t>“They don’t recognize us, Mike,” Popkiss said. “Ve’ve tried again and again. Neither Beaker or Bill seem to be aware of who ve are. It’s almost as if zey are deranged. Perhaps from the crash.”</w:t>
      </w:r>
    </w:p>
    <w:p>
      <w:pPr>
        <w:pStyle w:val="Normal"/>
        <w:jc w:val="both"/>
        <w:rPr>
          <w:rFonts w:ascii="Arial" w:hAnsi="Arial" w:cs="Arial"/>
          <w:sz w:val="28"/>
        </w:rPr>
      </w:pPr>
      <w:r>
        <w:rPr>
          <w:rFonts w:cs="Arial" w:ascii="Arial" w:hAnsi="Arial"/>
          <w:sz w:val="28"/>
        </w:rPr>
        <w:tab/>
        <w:t>While the Professor explained, the Supercar group was being forced onto their knees and were held in position as Beaker slowly crawled to the edge of the bowl and leaned close, carefully examining each person in turn.</w:t>
      </w:r>
    </w:p>
    <w:p>
      <w:pPr>
        <w:pStyle w:val="Normal"/>
        <w:jc w:val="both"/>
        <w:rPr>
          <w:rFonts w:ascii="Arial" w:hAnsi="Arial" w:cs="Arial"/>
          <w:sz w:val="28"/>
        </w:rPr>
      </w:pPr>
      <w:r>
        <w:rPr>
          <w:rFonts w:cs="Arial" w:ascii="Arial" w:hAnsi="Arial"/>
          <w:sz w:val="28"/>
        </w:rPr>
        <w:tab/>
        <w:t>Felicity was shaking her head. “This has nothing to do with the crash,” she said. “Then what’s wrong?” Jan asked. “Why don’t they recognize us?”</w:t>
      </w:r>
    </w:p>
    <w:p>
      <w:pPr>
        <w:pStyle w:val="Normal"/>
        <w:jc w:val="both"/>
        <w:rPr>
          <w:rFonts w:ascii="Arial" w:hAnsi="Arial" w:cs="Arial"/>
          <w:sz w:val="28"/>
        </w:rPr>
      </w:pPr>
      <w:r>
        <w:rPr>
          <w:rFonts w:cs="Arial" w:ascii="Arial" w:hAnsi="Arial"/>
          <w:sz w:val="28"/>
        </w:rPr>
        <w:tab/>
        <w:t>“Look at their eyes,” Felicity said with a slow nod in the direction of Beaker and Bill. “Horatio’s. Mister Gibson’s. The natives. I’ve seen that look before many times. You know I financed a clinic in Kuala Lumpur. I’ve seen that look on drug victims.”</w:t>
      </w:r>
    </w:p>
    <w:p>
      <w:pPr>
        <w:pStyle w:val="Normal"/>
        <w:jc w:val="both"/>
        <w:rPr>
          <w:rFonts w:ascii="Arial" w:hAnsi="Arial" w:cs="Arial"/>
          <w:sz w:val="28"/>
        </w:rPr>
      </w:pPr>
      <w:r>
        <w:rPr>
          <w:rFonts w:cs="Arial" w:ascii="Arial" w:hAnsi="Arial"/>
          <w:sz w:val="28"/>
        </w:rPr>
        <w:tab/>
        <w:t>“Drugs?” Jimmy asked, incredulous. “But where’d they get---“</w:t>
      </w:r>
    </w:p>
    <w:p>
      <w:pPr>
        <w:pStyle w:val="Normal"/>
        <w:jc w:val="both"/>
        <w:rPr>
          <w:rFonts w:ascii="Arial" w:hAnsi="Arial" w:cs="Arial"/>
          <w:sz w:val="28"/>
        </w:rPr>
      </w:pPr>
      <w:r>
        <w:rPr>
          <w:rFonts w:cs="Arial" w:ascii="Arial" w:hAnsi="Arial"/>
          <w:sz w:val="28"/>
        </w:rPr>
        <w:tab/>
        <w:t>But Jan had beaten him to it, and a light dawned in her eyes. “The spores.”</w:t>
      </w:r>
    </w:p>
    <w:p>
      <w:pPr>
        <w:pStyle w:val="Normal"/>
        <w:jc w:val="both"/>
        <w:rPr>
          <w:rFonts w:ascii="Arial" w:hAnsi="Arial" w:cs="Arial"/>
          <w:sz w:val="28"/>
        </w:rPr>
      </w:pPr>
      <w:r>
        <w:rPr>
          <w:rFonts w:cs="Arial" w:ascii="Arial" w:hAnsi="Arial"/>
          <w:sz w:val="28"/>
        </w:rPr>
        <w:tab/>
        <w:t>“Spores?” asked Mike.</w:t>
      </w:r>
    </w:p>
    <w:p>
      <w:pPr>
        <w:pStyle w:val="Normal"/>
        <w:jc w:val="both"/>
        <w:rPr>
          <w:rFonts w:ascii="Arial" w:hAnsi="Arial" w:cs="Arial"/>
          <w:sz w:val="28"/>
        </w:rPr>
      </w:pPr>
      <w:r>
        <w:rPr>
          <w:rFonts w:cs="Arial" w:ascii="Arial" w:hAnsi="Arial"/>
          <w:sz w:val="28"/>
        </w:rPr>
        <w:tab/>
        <w:t>Felicity nodded tiredly. “I should’ve realized it. The fungi on this island is constantly releasing spores into the air in large concentrated amounts. These spores possibly possess some form of hallucinogenic quality, affecting their minds.”</w:t>
      </w:r>
    </w:p>
    <w:p>
      <w:pPr>
        <w:pStyle w:val="Normal"/>
        <w:jc w:val="both"/>
        <w:rPr>
          <w:rFonts w:ascii="Arial" w:hAnsi="Arial" w:cs="Arial"/>
          <w:sz w:val="28"/>
        </w:rPr>
      </w:pPr>
      <w:r>
        <w:rPr>
          <w:rFonts w:cs="Arial" w:ascii="Arial" w:hAnsi="Arial"/>
          <w:sz w:val="28"/>
        </w:rPr>
        <w:tab/>
        <w:t>“But we’re not affected,” Mike said.</w:t>
      </w:r>
    </w:p>
    <w:p>
      <w:pPr>
        <w:pStyle w:val="Normal"/>
        <w:jc w:val="both"/>
        <w:rPr>
          <w:rFonts w:ascii="Arial" w:hAnsi="Arial" w:cs="Arial"/>
          <w:sz w:val="28"/>
        </w:rPr>
      </w:pPr>
      <w:r>
        <w:rPr>
          <w:rFonts w:cs="Arial" w:ascii="Arial" w:hAnsi="Arial"/>
          <w:sz w:val="28"/>
        </w:rPr>
        <w:tab/>
        <w:t>“We soon will be,” Felicity replied. “I’ve been definitely feeling out of pink ever since we left the ship. I thought perhaps I wasn’t quite as tickety-boo as I used to be. But things have begun to slightly spin in my vision---“</w:t>
      </w:r>
    </w:p>
    <w:p>
      <w:pPr>
        <w:pStyle w:val="Normal"/>
        <w:jc w:val="both"/>
        <w:rPr>
          <w:rFonts w:ascii="Arial" w:hAnsi="Arial" w:cs="Arial"/>
          <w:sz w:val="28"/>
        </w:rPr>
      </w:pPr>
      <w:r>
        <w:rPr>
          <w:rFonts w:cs="Arial" w:ascii="Arial" w:hAnsi="Arial"/>
          <w:sz w:val="28"/>
        </w:rPr>
        <w:tab/>
        <w:t>“Ach!” declares Popkiss, “und I thought I vas simply out of shape.”</w:t>
      </w:r>
    </w:p>
    <w:p>
      <w:pPr>
        <w:pStyle w:val="Normal"/>
        <w:jc w:val="both"/>
        <w:rPr>
          <w:rFonts w:ascii="Arial" w:hAnsi="Arial" w:cs="Arial"/>
          <w:sz w:val="28"/>
        </w:rPr>
      </w:pPr>
      <w:r>
        <w:rPr>
          <w:rFonts w:cs="Arial" w:ascii="Arial" w:hAnsi="Arial"/>
          <w:sz w:val="28"/>
        </w:rPr>
        <w:tab/>
        <w:t>“If we remain here for very much longer we’ll soon be as affected as the others.”</w:t>
      </w:r>
    </w:p>
    <w:p>
      <w:pPr>
        <w:pStyle w:val="Normal"/>
        <w:jc w:val="both"/>
        <w:rPr>
          <w:rFonts w:ascii="Arial" w:hAnsi="Arial" w:cs="Arial"/>
          <w:sz w:val="28"/>
        </w:rPr>
      </w:pPr>
      <w:r>
        <w:rPr>
          <w:rFonts w:cs="Arial" w:ascii="Arial" w:hAnsi="Arial"/>
          <w:sz w:val="28"/>
        </w:rPr>
        <w:tab/>
        <w:t>“If we remain alive,” Jan said, eyeing the spears. “I hate to interrupt the Lost World lecture, but does anyone have an idea as to what’s going to happen to us?”</w:t>
      </w:r>
    </w:p>
    <w:p>
      <w:pPr>
        <w:pStyle w:val="Normal"/>
        <w:jc w:val="both"/>
        <w:rPr>
          <w:rFonts w:ascii="Arial" w:hAnsi="Arial" w:cs="Arial"/>
          <w:sz w:val="28"/>
        </w:rPr>
      </w:pPr>
      <w:r>
        <w:rPr>
          <w:rFonts w:cs="Arial" w:ascii="Arial" w:hAnsi="Arial"/>
          <w:sz w:val="28"/>
        </w:rPr>
        <w:tab/>
        <w:t>Beaker had now reached Mike and was pressing his face between his hands, staring close. For his part Mike stared closely, examining Beaker. Everything might’ve been all right, except for the eyes. Mike kept thinking he’d seen such an expression before . . .  and then he remembered being impressed by a stage play he once saw dealing with the French Revolution. The eyes of the actor who had played Marat. Beaker’s eyes were burning with that same fanatic light.</w:t>
      </w:r>
    </w:p>
    <w:p>
      <w:pPr>
        <w:pStyle w:val="Normal"/>
        <w:jc w:val="both"/>
        <w:rPr>
          <w:rFonts w:ascii="Arial" w:hAnsi="Arial" w:cs="Arial"/>
          <w:sz w:val="28"/>
        </w:rPr>
      </w:pPr>
      <w:r>
        <w:rPr>
          <w:rFonts w:cs="Arial" w:ascii="Arial" w:hAnsi="Arial"/>
          <w:sz w:val="28"/>
        </w:rPr>
        <w:tab/>
        <w:t>And now his mouth opened, and a thin line of drool appeared.</w:t>
      </w:r>
    </w:p>
    <w:p>
      <w:pPr>
        <w:pStyle w:val="Normal"/>
        <w:jc w:val="both"/>
        <w:rPr>
          <w:rFonts w:ascii="Arial" w:hAnsi="Arial" w:cs="Arial"/>
          <w:sz w:val="28"/>
        </w:rPr>
      </w:pPr>
      <w:r>
        <w:rPr>
          <w:rFonts w:cs="Arial" w:ascii="Arial" w:hAnsi="Arial"/>
          <w:sz w:val="28"/>
        </w:rPr>
        <w:tab/>
        <w:t>“C’mon, Doc,” Mike pleaded softly. “Snap out of it.”</w:t>
      </w:r>
    </w:p>
    <w:p>
      <w:pPr>
        <w:pStyle w:val="Normal"/>
        <w:jc w:val="both"/>
        <w:rPr>
          <w:rFonts w:ascii="Arial" w:hAnsi="Arial" w:cs="Arial"/>
          <w:sz w:val="28"/>
        </w:rPr>
      </w:pPr>
      <w:r>
        <w:rPr>
          <w:rFonts w:cs="Arial" w:ascii="Arial" w:hAnsi="Arial"/>
          <w:sz w:val="28"/>
        </w:rPr>
        <w:tab/>
        <w:t>“Pppppp . . . .” Beaker began.</w:t>
      </w:r>
    </w:p>
    <w:p>
      <w:pPr>
        <w:pStyle w:val="Normal"/>
        <w:jc w:val="both"/>
        <w:rPr>
          <w:rFonts w:ascii="Arial" w:hAnsi="Arial" w:cs="Arial"/>
          <w:sz w:val="28"/>
        </w:rPr>
      </w:pPr>
      <w:r>
        <w:rPr>
          <w:rFonts w:cs="Arial" w:ascii="Arial" w:hAnsi="Arial"/>
          <w:sz w:val="28"/>
        </w:rPr>
        <w:tab/>
        <w:t>“C’mon Doc!”</w:t>
      </w:r>
    </w:p>
    <w:p>
      <w:pPr>
        <w:pStyle w:val="Normal"/>
        <w:jc w:val="both"/>
        <w:rPr>
          <w:rFonts w:ascii="Arial" w:hAnsi="Arial" w:cs="Arial"/>
          <w:sz w:val="28"/>
        </w:rPr>
      </w:pPr>
      <w:r>
        <w:rPr>
          <w:rFonts w:cs="Arial" w:ascii="Arial" w:hAnsi="Arial"/>
          <w:sz w:val="28"/>
        </w:rPr>
        <w:tab/>
        <w:t>Beaker grimaced painfully, as if in the grip of some sort of attack. “Pilot . . .”</w:t>
      </w:r>
    </w:p>
    <w:p>
      <w:pPr>
        <w:pStyle w:val="Normal"/>
        <w:jc w:val="both"/>
        <w:rPr>
          <w:rFonts w:ascii="Arial" w:hAnsi="Arial" w:cs="Arial"/>
          <w:sz w:val="28"/>
        </w:rPr>
      </w:pPr>
      <w:r>
        <w:rPr>
          <w:rFonts w:cs="Arial" w:ascii="Arial" w:hAnsi="Arial"/>
          <w:sz w:val="28"/>
        </w:rPr>
        <w:tab/>
        <w:t>“Yeah, Doc.”</w:t>
      </w:r>
    </w:p>
    <w:p>
      <w:pPr>
        <w:pStyle w:val="Normal"/>
        <w:jc w:val="both"/>
        <w:rPr>
          <w:rFonts w:ascii="Arial" w:hAnsi="Arial" w:cs="Arial"/>
          <w:sz w:val="28"/>
        </w:rPr>
      </w:pPr>
      <w:r>
        <w:rPr>
          <w:rFonts w:cs="Arial" w:ascii="Arial" w:hAnsi="Arial"/>
          <w:sz w:val="28"/>
        </w:rPr>
        <w:tab/>
        <w:t>“PILOT NO LONGER REGISTERS,” Beaker screeched, quickly moving away from Mike. He was clutching at his head now, looking as if he was hearing a sound too loud for him to bear. “PILOT NO LONGER REGISTERS.”</w:t>
      </w:r>
    </w:p>
    <w:p>
      <w:pPr>
        <w:pStyle w:val="Normal"/>
        <w:jc w:val="both"/>
        <w:rPr>
          <w:rFonts w:ascii="Arial" w:hAnsi="Arial" w:cs="Arial"/>
          <w:sz w:val="28"/>
        </w:rPr>
      </w:pPr>
      <w:r>
        <w:rPr>
          <w:rFonts w:cs="Arial" w:ascii="Arial" w:hAnsi="Arial"/>
          <w:sz w:val="28"/>
        </w:rPr>
        <w:tab/>
        <w:t>As the others watched, Beaker jumped down from the outcropping and wandered about, still holding his head and screeching. At one point he turned back to the group and gestured over towards the large, cloth-covered object. “THAT REGISTERS,” he declared to them, waving wildly at the object. “THAT REGISTERS.”</w:t>
      </w:r>
    </w:p>
    <w:p>
      <w:pPr>
        <w:pStyle w:val="Normal"/>
        <w:jc w:val="both"/>
        <w:rPr>
          <w:rFonts w:ascii="Arial" w:hAnsi="Arial" w:cs="Arial"/>
          <w:sz w:val="28"/>
        </w:rPr>
      </w:pPr>
      <w:r>
        <w:rPr>
          <w:rFonts w:cs="Arial" w:ascii="Arial" w:hAnsi="Arial"/>
          <w:sz w:val="28"/>
        </w:rPr>
        <w:tab/>
        <w:t>Mike suddenly found himself being dragged away from the others and pulled into a circle of spear-wielding natives. From among their midst Bill Gibson moved close and, as hands tore at Mike’s shirt, opening it and revealing his chest, Bill began slowly raising his own spear.</w:t>
      </w:r>
    </w:p>
    <w:p>
      <w:pPr>
        <w:pStyle w:val="Normal"/>
        <w:jc w:val="both"/>
        <w:rPr>
          <w:rFonts w:ascii="Arial" w:hAnsi="Arial" w:cs="Arial"/>
          <w:sz w:val="28"/>
        </w:rPr>
      </w:pPr>
      <w:r>
        <w:rPr>
          <w:rFonts w:cs="Arial" w:ascii="Arial" w:hAnsi="Arial"/>
          <w:sz w:val="28"/>
        </w:rPr>
        <w:tab/>
        <w:t>To Mike’s mind there was nothing good about any of this. “Beaker,” Popkiss yelled, “you must stop this.”</w:t>
      </w:r>
    </w:p>
    <w:p>
      <w:pPr>
        <w:pStyle w:val="Normal"/>
        <w:jc w:val="both"/>
        <w:rPr>
          <w:rFonts w:ascii="Arial" w:hAnsi="Arial" w:cs="Arial"/>
          <w:sz w:val="28"/>
        </w:rPr>
      </w:pPr>
      <w:r>
        <w:rPr>
          <w:rFonts w:cs="Arial" w:ascii="Arial" w:hAnsi="Arial"/>
          <w:sz w:val="28"/>
        </w:rPr>
        <w:tab/>
        <w:t>Jimmy, in the meantime, was trying to twist free. “Bill!”</w:t>
      </w:r>
    </w:p>
    <w:p>
      <w:pPr>
        <w:pStyle w:val="Normal"/>
        <w:jc w:val="both"/>
        <w:rPr>
          <w:rFonts w:ascii="Arial" w:hAnsi="Arial" w:cs="Arial"/>
          <w:sz w:val="28"/>
        </w:rPr>
      </w:pPr>
      <w:r>
        <w:rPr>
          <w:rFonts w:cs="Arial" w:ascii="Arial" w:hAnsi="Arial"/>
          <w:sz w:val="28"/>
        </w:rPr>
        <w:tab/>
        <w:t>But it was Jan who managed to slip loose from her captors, rising up rapidly. Lunging out with a flattened hand she pushed against her guard, knocking him over and causing him to drop his spear. Scooping it up Jan whipped it around in the air, gaining some room and holding the spear shaft in a stance which promised ill for anyone foolish enough to come close.</w:t>
      </w:r>
    </w:p>
    <w:p>
      <w:pPr>
        <w:pStyle w:val="Normal"/>
        <w:jc w:val="both"/>
        <w:rPr>
          <w:rFonts w:ascii="Arial" w:hAnsi="Arial" w:cs="Arial"/>
          <w:sz w:val="28"/>
        </w:rPr>
      </w:pPr>
      <w:r>
        <w:rPr>
          <w:rFonts w:cs="Arial" w:ascii="Arial" w:hAnsi="Arial"/>
          <w:sz w:val="28"/>
        </w:rPr>
        <w:tab/>
        <w:t>“St. Helen’s lacrosse team: one,” she commented. “Kyoryo: zero.”</w:t>
      </w:r>
    </w:p>
    <w:p>
      <w:pPr>
        <w:pStyle w:val="Normal"/>
        <w:jc w:val="both"/>
        <w:rPr>
          <w:rFonts w:ascii="Arial" w:hAnsi="Arial" w:cs="Arial"/>
          <w:sz w:val="28"/>
        </w:rPr>
      </w:pPr>
      <w:r>
        <w:rPr>
          <w:rFonts w:cs="Arial" w:ascii="Arial" w:hAnsi="Arial"/>
          <w:sz w:val="28"/>
        </w:rPr>
        <w:tab/>
        <w:t>Her actions were none the less ignored by Bill who was still showing every sign of plunging his spear point into Mike’s chest.  For his own part Mike was struggling, but his captors had seemingly developed an immediate immunity to judo. “Could use some help here, Jan.”</w:t>
      </w:r>
    </w:p>
    <w:p>
      <w:pPr>
        <w:pStyle w:val="Normal"/>
        <w:jc w:val="both"/>
        <w:rPr>
          <w:rFonts w:ascii="Arial" w:hAnsi="Arial" w:cs="Arial"/>
          <w:sz w:val="28"/>
        </w:rPr>
      </w:pPr>
      <w:r>
        <w:rPr>
          <w:rFonts w:cs="Arial" w:ascii="Arial" w:hAnsi="Arial"/>
          <w:sz w:val="28"/>
        </w:rPr>
        <w:tab/>
        <w:t>“Second Home Farnsworth will be penalized for slashing,” Jan replied, making a run in Mike’s direction and mentally contemplating the odds of hitting Bill Gibson if she threw her spear. Her arm was already moving the spear into position . . .</w:t>
      </w:r>
    </w:p>
    <w:p>
      <w:pPr>
        <w:pStyle w:val="Normal"/>
        <w:jc w:val="both"/>
        <w:rPr>
          <w:rFonts w:ascii="Arial" w:hAnsi="Arial" w:cs="Arial"/>
          <w:sz w:val="28"/>
        </w:rPr>
      </w:pPr>
      <w:r>
        <w:rPr>
          <w:rFonts w:cs="Arial" w:ascii="Arial" w:hAnsi="Arial"/>
          <w:sz w:val="28"/>
        </w:rPr>
        <w:tab/>
        <w:t>And cannon fire suddenly raked across the clearing as a Snark flew low, the shots spitting up dirt and stone from the ground as well as slicing through several of the villagers’ huts before the aircraft continued onwards.</w:t>
      </w:r>
    </w:p>
    <w:p>
      <w:pPr>
        <w:pStyle w:val="Normal"/>
        <w:jc w:val="both"/>
        <w:rPr>
          <w:rFonts w:ascii="Arial" w:hAnsi="Arial" w:cs="Arial"/>
          <w:sz w:val="28"/>
        </w:rPr>
      </w:pPr>
      <w:r>
        <w:rPr>
          <w:rFonts w:cs="Arial" w:ascii="Arial" w:hAnsi="Arial"/>
          <w:sz w:val="28"/>
        </w:rPr>
        <w:tab/>
        <w:t>The resulting panic had everyone moving and managing to break free from their captors. Grabbing at a spear, Mike used it to knock Bill Gibson aside before rushing off into the forest, with Jan hot on his heels.</w:t>
      </w:r>
    </w:p>
    <w:p>
      <w:pPr>
        <w:pStyle w:val="Normal"/>
        <w:jc w:val="both"/>
        <w:rPr>
          <w:rFonts w:ascii="Arial" w:hAnsi="Arial" w:cs="Arial"/>
          <w:sz w:val="28"/>
        </w:rPr>
      </w:pPr>
      <w:r>
        <w:rPr>
          <w:rFonts w:cs="Arial" w:ascii="Arial" w:hAnsi="Arial"/>
          <w:sz w:val="28"/>
        </w:rPr>
        <w:tab/>
        <w:t>The only person apparently not overly upset by the appearance of the Snark was Beaker who had simply clambered back onto the outcropping and was once more sitting at the edge of the stone bowl.  His only response to the attack was to point a finger at the departing aircraft.</w:t>
      </w:r>
    </w:p>
    <w:p>
      <w:pPr>
        <w:pStyle w:val="Normal"/>
        <w:jc w:val="both"/>
        <w:rPr>
          <w:rFonts w:ascii="Arial" w:hAnsi="Arial" w:cs="Arial"/>
          <w:sz w:val="28"/>
        </w:rPr>
      </w:pPr>
      <w:r>
        <w:rPr>
          <w:rFonts w:cs="Arial" w:ascii="Arial" w:hAnsi="Arial"/>
          <w:sz w:val="28"/>
        </w:rPr>
        <w:tab/>
        <w:t>“Supercar no longer registers,” he intoned solemnly.</w:t>
      </w:r>
    </w:p>
    <w:p>
      <w:pPr>
        <w:pStyle w:val="Normal"/>
        <w:jc w:val="both"/>
        <w:rPr>
          <w:rFonts w:ascii="Arial" w:hAnsi="Arial" w:cs="Arial"/>
          <w:sz w:val="28"/>
        </w:rPr>
      </w:pPr>
      <w:r>
        <w:rPr>
          <w:rFonts w:cs="Arial" w:ascii="Arial" w:hAnsi="Arial"/>
          <w:sz w:val="28"/>
        </w:rPr>
        <w:tab/>
        <w:t>Safe within the treeline, Mike quickly worked to shrug off his backpack, Jan crouching at the ready close by. He was opening the backpack as the others joined up.</w:t>
      </w:r>
    </w:p>
    <w:p>
      <w:pPr>
        <w:pStyle w:val="Normal"/>
        <w:jc w:val="both"/>
        <w:rPr>
          <w:rFonts w:ascii="Arial" w:hAnsi="Arial" w:cs="Arial"/>
          <w:sz w:val="28"/>
        </w:rPr>
      </w:pPr>
      <w:r>
        <w:rPr>
          <w:rFonts w:cs="Arial" w:ascii="Arial" w:hAnsi="Arial"/>
          <w:sz w:val="28"/>
        </w:rPr>
        <w:tab/>
        <w:t>“Game plan, Mike?” Jimmy asked.</w:t>
      </w:r>
    </w:p>
    <w:p>
      <w:pPr>
        <w:pStyle w:val="Normal"/>
        <w:jc w:val="both"/>
        <w:rPr>
          <w:rFonts w:ascii="Arial" w:hAnsi="Arial" w:cs="Arial"/>
          <w:sz w:val="28"/>
        </w:rPr>
      </w:pPr>
      <w:r>
        <w:rPr>
          <w:rFonts w:cs="Arial" w:ascii="Arial" w:hAnsi="Arial"/>
          <w:sz w:val="28"/>
        </w:rPr>
        <w:tab/>
        <w:t>“First an idea,” Mike said, rummaging through the first aid kit and removing the oxygen mask with attached cylinder. Holding it to his face he took a deep breath, and then another before lowering the mask with a satisfied sigh. “There. My head’s clearing. We’ll all need to take some.”</w:t>
      </w:r>
    </w:p>
    <w:p>
      <w:pPr>
        <w:pStyle w:val="Normal"/>
        <w:jc w:val="both"/>
        <w:rPr>
          <w:rFonts w:ascii="Arial" w:hAnsi="Arial" w:cs="Arial"/>
          <w:sz w:val="28"/>
        </w:rPr>
      </w:pPr>
      <w:r>
        <w:rPr>
          <w:rFonts w:cs="Arial" w:ascii="Arial" w:hAnsi="Arial"/>
          <w:sz w:val="28"/>
        </w:rPr>
        <w:tab/>
        <w:t>“He’ll be making another run,” Jimmy said, staring up into the sky, “and Bill and the Doc are still out there.”</w:t>
      </w:r>
    </w:p>
    <w:p>
      <w:pPr>
        <w:pStyle w:val="Normal"/>
        <w:jc w:val="both"/>
        <w:rPr>
          <w:rFonts w:ascii="Arial" w:hAnsi="Arial" w:cs="Arial"/>
          <w:sz w:val="28"/>
        </w:rPr>
      </w:pPr>
      <w:r>
        <w:rPr>
          <w:rFonts w:cs="Arial" w:ascii="Arial" w:hAnsi="Arial"/>
          <w:sz w:val="28"/>
        </w:rPr>
        <w:tab/>
        <w:t>But Mike was staring at the oxygen mask as if seeing it for the first time. “That’s it!” he said excitedly. “Jimmy, give me the aid kit from your pack. Quick!”</w:t>
      </w:r>
    </w:p>
    <w:p>
      <w:pPr>
        <w:pStyle w:val="Normal"/>
        <w:jc w:val="both"/>
        <w:rPr>
          <w:rFonts w:ascii="Arial" w:hAnsi="Arial" w:cs="Arial"/>
          <w:sz w:val="28"/>
        </w:rPr>
      </w:pPr>
      <w:r>
        <w:rPr>
          <w:rFonts w:cs="Arial" w:ascii="Arial" w:hAnsi="Arial"/>
          <w:sz w:val="28"/>
        </w:rPr>
        <w:tab/>
        <w:t>Jimmy obeyed as Mike slipped the oxygen mask onto his face. “Try and stay inside the trees,” he ordered. “If you can, get hold of Bill and keep him quiet. Share the oxygen mask in the Professor’s pack.”</w:t>
      </w:r>
    </w:p>
    <w:p>
      <w:pPr>
        <w:pStyle w:val="Normal"/>
        <w:jc w:val="both"/>
        <w:rPr>
          <w:rFonts w:ascii="Arial" w:hAnsi="Arial" w:cs="Arial"/>
          <w:sz w:val="28"/>
        </w:rPr>
      </w:pPr>
      <w:r>
        <w:rPr>
          <w:rFonts w:cs="Arial" w:ascii="Arial" w:hAnsi="Arial"/>
          <w:sz w:val="28"/>
        </w:rPr>
        <w:tab/>
        <w:t>“Wh-what are you going to do?” Felicity asks, gasping.</w:t>
      </w:r>
    </w:p>
    <w:p>
      <w:pPr>
        <w:pStyle w:val="Normal"/>
        <w:jc w:val="both"/>
        <w:rPr>
          <w:rFonts w:ascii="Arial" w:hAnsi="Arial" w:cs="Arial"/>
          <w:sz w:val="28"/>
        </w:rPr>
      </w:pPr>
      <w:r>
        <w:rPr>
          <w:rFonts w:cs="Arial" w:ascii="Arial" w:hAnsi="Arial"/>
          <w:sz w:val="28"/>
        </w:rPr>
        <w:tab/>
        <w:t>“Something probably crazy,” Mike replied, grabbing the other first aid kit and breaking into a run, leaving the treeline and heading for the stone bowl. The clearing was now deserted, but Mike figured he didn’t have too much time before the natives returned and he leapt into the bowl, grabbing at Beaker and pulling him off the bowl and down into the shelter of the rock outcropping. He hated being rough with Beaker . . .</w:t>
      </w:r>
    </w:p>
    <w:p>
      <w:pPr>
        <w:pStyle w:val="Normal"/>
        <w:jc w:val="both"/>
        <w:rPr>
          <w:rFonts w:ascii="Arial" w:hAnsi="Arial" w:cs="Arial"/>
          <w:sz w:val="28"/>
        </w:rPr>
      </w:pPr>
      <w:r>
        <w:rPr>
          <w:rFonts w:cs="Arial" w:ascii="Arial" w:hAnsi="Arial"/>
          <w:sz w:val="28"/>
        </w:rPr>
        <w:tab/>
        <w:t>But he had also heard the sound of the attacker returning and pushed both him and Beaker into the safety of the rocks as another strafing run was made on the village.</w:t>
      </w:r>
    </w:p>
    <w:p>
      <w:pPr>
        <w:pStyle w:val="Normal"/>
        <w:jc w:val="both"/>
        <w:rPr>
          <w:rFonts w:ascii="Arial" w:hAnsi="Arial" w:cs="Arial"/>
          <w:sz w:val="28"/>
        </w:rPr>
      </w:pPr>
      <w:r>
        <w:rPr>
          <w:rFonts w:cs="Arial" w:ascii="Arial" w:hAnsi="Arial"/>
          <w:sz w:val="28"/>
        </w:rPr>
        <w:tab/>
        <w:t>The Snark swooped upwards. In the cockpit, Masters’ image on the console display was busily admonishing Dodson. “Do not risk killing Beaker or Popkiss or Gibson,” he commanded. “They are important. Do what you wish with the others.”</w:t>
      </w:r>
    </w:p>
    <w:p>
      <w:pPr>
        <w:pStyle w:val="Normal"/>
        <w:jc w:val="both"/>
        <w:rPr>
          <w:rFonts w:ascii="Arial" w:hAnsi="Arial" w:cs="Arial"/>
          <w:sz w:val="28"/>
        </w:rPr>
      </w:pPr>
      <w:r>
        <w:rPr>
          <w:rFonts w:cs="Arial" w:ascii="Arial" w:hAnsi="Arial"/>
          <w:sz w:val="28"/>
        </w:rPr>
        <w:tab/>
        <w:t>Dodson nodded and slowly began maneuvering his craft for another run.</w:t>
      </w:r>
    </w:p>
    <w:p>
      <w:pPr>
        <w:pStyle w:val="Normal"/>
        <w:jc w:val="both"/>
        <w:rPr>
          <w:rFonts w:ascii="Arial" w:hAnsi="Arial" w:cs="Arial"/>
          <w:sz w:val="28"/>
        </w:rPr>
      </w:pPr>
      <w:r>
        <w:rPr>
          <w:rFonts w:cs="Arial" w:ascii="Arial" w:hAnsi="Arial"/>
          <w:sz w:val="28"/>
        </w:rPr>
        <w:tab/>
        <w:t>Still crouched within the safety of the rocks, Mike opened the first aid kit and had removed the oxygen mask. Beaker had tried to wriggle away but Mike grabbed at him again and held him firm, roughly pushing the mask onto Beaker’s face and triggering the oxygen flow.</w:t>
      </w:r>
    </w:p>
    <w:p>
      <w:pPr>
        <w:pStyle w:val="Normal"/>
        <w:jc w:val="both"/>
        <w:rPr>
          <w:rFonts w:ascii="Arial" w:hAnsi="Arial" w:cs="Arial"/>
          <w:sz w:val="28"/>
        </w:rPr>
      </w:pPr>
      <w:r>
        <w:rPr>
          <w:rFonts w:cs="Arial" w:ascii="Arial" w:hAnsi="Arial"/>
          <w:sz w:val="28"/>
        </w:rPr>
        <w:tab/>
        <w:t>“C’mon, Doc,” he said. “Take a good deep hit and let’s hope this condition of yours requires constant exposure to the spores.” Beaker was still struggling, his eyes wild and insane as he glared at Mike.</w:t>
      </w:r>
    </w:p>
    <w:p>
      <w:pPr>
        <w:pStyle w:val="Normal"/>
        <w:jc w:val="both"/>
        <w:rPr>
          <w:rFonts w:ascii="Arial" w:hAnsi="Arial" w:cs="Arial"/>
          <w:sz w:val="28"/>
        </w:rPr>
      </w:pPr>
      <w:r>
        <w:rPr>
          <w:rFonts w:cs="Arial" w:ascii="Arial" w:hAnsi="Arial"/>
          <w:sz w:val="28"/>
        </w:rPr>
        <w:tab/>
        <w:t>The Snark chose that point to make another run upon the village. This time the laser flashed, neatly slicing away at the top of the outcropping. A large section fell off and tumbled down to shatter near the position where Mike hid with Beaker, knocking the two of them apart.</w:t>
      </w:r>
    </w:p>
    <w:p>
      <w:pPr>
        <w:pStyle w:val="Normal"/>
        <w:jc w:val="both"/>
        <w:rPr>
          <w:rFonts w:ascii="Arial" w:hAnsi="Arial" w:cs="Arial"/>
          <w:sz w:val="28"/>
        </w:rPr>
      </w:pPr>
      <w:r>
        <w:rPr>
          <w:rFonts w:cs="Arial" w:ascii="Arial" w:hAnsi="Arial"/>
          <w:sz w:val="28"/>
        </w:rPr>
        <w:tab/>
        <w:t>The scene was being watched from the others at the treeline. “They’ll be killed out there,” Jan said, pressing the oxygen mask to the face of a recently captured Bill Gibson.</w:t>
      </w:r>
    </w:p>
    <w:p>
      <w:pPr>
        <w:pStyle w:val="Normal"/>
        <w:jc w:val="both"/>
        <w:rPr>
          <w:rFonts w:ascii="Arial" w:hAnsi="Arial" w:cs="Arial"/>
          <w:sz w:val="28"/>
        </w:rPr>
      </w:pPr>
      <w:r>
        <w:rPr>
          <w:rFonts w:cs="Arial" w:ascii="Arial" w:hAnsi="Arial"/>
          <w:sz w:val="28"/>
        </w:rPr>
        <w:tab/>
        <w:t>“Jimmy,” Popkiss breathed tiredly, “the remote control for our ship. Use it.”</w:t>
      </w:r>
    </w:p>
    <w:p>
      <w:pPr>
        <w:pStyle w:val="Normal"/>
        <w:jc w:val="both"/>
        <w:rPr>
          <w:rFonts w:ascii="Arial" w:hAnsi="Arial" w:cs="Arial"/>
          <w:sz w:val="28"/>
        </w:rPr>
      </w:pPr>
      <w:r>
        <w:rPr>
          <w:rFonts w:cs="Arial" w:ascii="Arial" w:hAnsi="Arial"/>
          <w:sz w:val="28"/>
        </w:rPr>
        <w:tab/>
        <w:t>Jimmy nodded, reaching for the controls on his wrist.  At the northern shore the deserted Rhino suddenly began humming with power.</w:t>
      </w:r>
    </w:p>
    <w:p>
      <w:pPr>
        <w:pStyle w:val="Normal"/>
        <w:jc w:val="both"/>
        <w:rPr>
          <w:rFonts w:ascii="Arial" w:hAnsi="Arial" w:cs="Arial"/>
          <w:sz w:val="28"/>
        </w:rPr>
      </w:pPr>
      <w:r>
        <w:rPr>
          <w:rFonts w:cs="Arial" w:ascii="Arial" w:hAnsi="Arial"/>
          <w:sz w:val="28"/>
        </w:rPr>
        <w:tab/>
        <w:t>In the Snark, Dodson was concentrating on making another swooping run on the village. Pointing his fighter back towards the island he studied his target display, shifting the cross-hair sights and letting the infra-red sensor focus on warm bodies. His finger cycled through the various available targets until the sights settled on Mike . . . now separated from Beaker.</w:t>
      </w:r>
    </w:p>
    <w:p>
      <w:pPr>
        <w:pStyle w:val="Normal"/>
        <w:jc w:val="both"/>
        <w:rPr>
          <w:rFonts w:ascii="Arial" w:hAnsi="Arial" w:cs="Arial"/>
          <w:sz w:val="28"/>
        </w:rPr>
      </w:pPr>
      <w:r>
        <w:rPr>
          <w:rFonts w:cs="Arial" w:ascii="Arial" w:hAnsi="Arial"/>
          <w:sz w:val="28"/>
        </w:rPr>
        <w:tab/>
        <w:t>Dodson’s finger moved to the trigger . . .</w:t>
      </w:r>
    </w:p>
    <w:p>
      <w:pPr>
        <w:pStyle w:val="Normal"/>
        <w:jc w:val="both"/>
        <w:rPr>
          <w:rFonts w:ascii="Arial" w:hAnsi="Arial" w:cs="Arial"/>
          <w:sz w:val="28"/>
        </w:rPr>
      </w:pPr>
      <w:r>
        <w:rPr>
          <w:rFonts w:cs="Arial" w:ascii="Arial" w:hAnsi="Arial"/>
          <w:sz w:val="28"/>
        </w:rPr>
        <w:tab/>
        <w:t>And suddenly the Rhino soared directly into his flight path.</w:t>
      </w:r>
    </w:p>
    <w:p>
      <w:pPr>
        <w:pStyle w:val="Normal"/>
        <w:jc w:val="both"/>
        <w:rPr>
          <w:rFonts w:ascii="Arial" w:hAnsi="Arial" w:cs="Arial"/>
          <w:sz w:val="28"/>
        </w:rPr>
      </w:pPr>
      <w:r>
        <w:rPr>
          <w:rFonts w:cs="Arial" w:ascii="Arial" w:hAnsi="Arial"/>
          <w:sz w:val="28"/>
        </w:rPr>
        <w:tab/>
        <w:t>Screaming out an obscenity, Dodson reacted quickly, swooping aside and only just managing to avoid an airborne collision with the other craft.</w:t>
      </w:r>
    </w:p>
    <w:p>
      <w:pPr>
        <w:pStyle w:val="Normal"/>
        <w:jc w:val="both"/>
        <w:rPr>
          <w:rFonts w:ascii="Arial" w:hAnsi="Arial" w:cs="Arial"/>
          <w:sz w:val="28"/>
        </w:rPr>
      </w:pPr>
      <w:r>
        <w:rPr>
          <w:rFonts w:cs="Arial" w:ascii="Arial" w:hAnsi="Arial"/>
          <w:sz w:val="28"/>
        </w:rPr>
        <w:tab/>
        <w:t>Watching from the ground, Jimmy softly matched Dodson’s choice of words. “It worked,” he said to the others, “but he’ll be watching for it next time. I can’t keep setting up interference runs.”</w:t>
      </w:r>
    </w:p>
    <w:p>
      <w:pPr>
        <w:pStyle w:val="Normal"/>
        <w:jc w:val="both"/>
        <w:rPr>
          <w:rFonts w:ascii="Arial" w:hAnsi="Arial" w:cs="Arial"/>
          <w:sz w:val="28"/>
        </w:rPr>
      </w:pPr>
      <w:r>
        <w:rPr>
          <w:rFonts w:cs="Arial" w:ascii="Arial" w:hAnsi="Arial"/>
          <w:sz w:val="28"/>
        </w:rPr>
        <w:tab/>
        <w:t>Over by the rocks, Mike had also witnessed the maneuver and he nodded. “Good boy, Jim,” he whispered.</w:t>
      </w:r>
    </w:p>
    <w:p>
      <w:pPr>
        <w:pStyle w:val="Normal"/>
        <w:jc w:val="both"/>
        <w:rPr>
          <w:rFonts w:ascii="Arial" w:hAnsi="Arial" w:cs="Arial"/>
          <w:sz w:val="28"/>
        </w:rPr>
      </w:pPr>
      <w:r>
        <w:rPr>
          <w:rFonts w:cs="Arial" w:ascii="Arial" w:hAnsi="Arial"/>
          <w:sz w:val="28"/>
        </w:rPr>
        <w:tab/>
        <w:t>And then he heard a sound which, to his ears, rivaled the songs of all the angels in Paradise. A hymn! A joyous tiding! A hosanna!</w:t>
      </w:r>
    </w:p>
    <w:p>
      <w:pPr>
        <w:pStyle w:val="Normal"/>
        <w:jc w:val="both"/>
        <w:rPr>
          <w:rFonts w:ascii="Arial" w:hAnsi="Arial" w:cs="Arial"/>
          <w:sz w:val="28"/>
        </w:rPr>
      </w:pPr>
      <w:r>
        <w:rPr>
          <w:rFonts w:cs="Arial" w:ascii="Arial" w:hAnsi="Arial"/>
          <w:sz w:val="28"/>
        </w:rPr>
        <w:tab/>
        <w:t>A familiar voice remarking: “Now who’s a fool?”</w:t>
      </w:r>
    </w:p>
    <w:p>
      <w:pPr>
        <w:pStyle w:val="Normal"/>
        <w:jc w:val="both"/>
        <w:rPr>
          <w:rFonts w:ascii="Arial" w:hAnsi="Arial" w:cs="Arial"/>
          <w:sz w:val="28"/>
        </w:rPr>
      </w:pPr>
      <w:r>
        <w:rPr>
          <w:rFonts w:cs="Arial" w:ascii="Arial" w:hAnsi="Arial"/>
          <w:sz w:val="28"/>
        </w:rPr>
        <w:tab/>
        <w:t>Mike whirled around to see Beaker sitting up on the ground, tiredly rubbing his head.</w:t>
      </w:r>
    </w:p>
    <w:p>
      <w:pPr>
        <w:pStyle w:val="Normal"/>
        <w:jc w:val="both"/>
        <w:rPr>
          <w:rFonts w:ascii="Arial" w:hAnsi="Arial" w:cs="Arial"/>
          <w:sz w:val="28"/>
        </w:rPr>
      </w:pPr>
      <w:r>
        <w:rPr>
          <w:rFonts w:cs="Arial" w:ascii="Arial" w:hAnsi="Arial"/>
          <w:sz w:val="28"/>
        </w:rPr>
        <w:tab/>
        <w:t>“Doc?”</w:t>
      </w:r>
    </w:p>
    <w:p>
      <w:pPr>
        <w:pStyle w:val="Normal"/>
        <w:jc w:val="both"/>
        <w:rPr>
          <w:rFonts w:ascii="Arial" w:hAnsi="Arial" w:cs="Arial"/>
          <w:sz w:val="28"/>
        </w:rPr>
      </w:pPr>
      <w:r>
        <w:rPr>
          <w:rFonts w:cs="Arial" w:ascii="Arial" w:hAnsi="Arial"/>
          <w:sz w:val="28"/>
        </w:rPr>
        <w:tab/>
        <w:t>Beaker looked up to gaze steadily at Mike, the mad flames no longer dancing in his eyes.</w:t>
      </w:r>
    </w:p>
    <w:p>
      <w:pPr>
        <w:pStyle w:val="Normal"/>
        <w:jc w:val="both"/>
        <w:rPr>
          <w:rFonts w:ascii="Arial" w:hAnsi="Arial" w:cs="Arial"/>
          <w:sz w:val="28"/>
        </w:rPr>
      </w:pPr>
      <w:r>
        <w:rPr>
          <w:rFonts w:cs="Arial" w:ascii="Arial" w:hAnsi="Arial"/>
          <w:sz w:val="28"/>
        </w:rPr>
        <w:tab/>
        <w:t>“It’s no longer a dream, is it?” he said wonderingly. “It really is you, isn’t it? I’m unnngh ahhh-hhh awake, aren’t I?”</w:t>
      </w:r>
    </w:p>
    <w:p>
      <w:pPr>
        <w:pStyle w:val="Normal"/>
        <w:jc w:val="both"/>
        <w:rPr>
          <w:rFonts w:ascii="Arial" w:hAnsi="Arial" w:cs="Arial"/>
          <w:sz w:val="28"/>
        </w:rPr>
      </w:pPr>
      <w:r>
        <w:rPr>
          <w:rFonts w:cs="Arial" w:ascii="Arial" w:hAnsi="Arial"/>
          <w:sz w:val="28"/>
        </w:rPr>
        <w:tab/>
        <w:t>Mike knelt next to him. “The oxygen cancels out the effects of the spores,” he said. “You’re thinking clearly.”</w:t>
      </w:r>
    </w:p>
    <w:p>
      <w:pPr>
        <w:pStyle w:val="Normal"/>
        <w:jc w:val="both"/>
        <w:rPr>
          <w:rFonts w:ascii="Arial" w:hAnsi="Arial" w:cs="Arial"/>
          <w:sz w:val="28"/>
        </w:rPr>
      </w:pPr>
      <w:r>
        <w:rPr>
          <w:rFonts w:cs="Arial" w:ascii="Arial" w:hAnsi="Arial"/>
          <w:sz w:val="28"/>
        </w:rPr>
        <w:tab/>
        <w:t>“Ummm-nnnnn, I’ve always thought clearly, Mike,” Beaker casually admitted. “I’m ah-hhhh simply back on the same unnnn-ahhh wavelength as everyone else, as it were.”</w:t>
      </w:r>
    </w:p>
    <w:p>
      <w:pPr>
        <w:pStyle w:val="Normal"/>
        <w:jc w:val="both"/>
        <w:rPr>
          <w:rFonts w:ascii="Arial" w:hAnsi="Arial" w:cs="Arial"/>
          <w:sz w:val="28"/>
        </w:rPr>
      </w:pPr>
      <w:r>
        <w:rPr>
          <w:rFonts w:cs="Arial" w:ascii="Arial" w:hAnsi="Arial"/>
          <w:sz w:val="28"/>
        </w:rPr>
        <w:tab/>
        <w:t>With Mike’s help he staggered to his feet, and Beaker shielded his eyes to peer at the two variant craft in the sky above them. “Oh my! Some urrrr-ahhhh new modifications, it would seem.  Most satisfactory.”</w:t>
      </w:r>
    </w:p>
    <w:p>
      <w:pPr>
        <w:pStyle w:val="Normal"/>
        <w:jc w:val="both"/>
        <w:rPr>
          <w:rFonts w:ascii="Arial" w:hAnsi="Arial" w:cs="Arial"/>
          <w:sz w:val="28"/>
        </w:rPr>
      </w:pPr>
      <w:r>
        <w:rPr>
          <w:rFonts w:cs="Arial" w:ascii="Arial" w:hAnsi="Arial"/>
          <w:sz w:val="28"/>
        </w:rPr>
        <w:tab/>
        <w:t>“Yeah, and most lethal. We gotta get out of here, Doc.”</w:t>
      </w:r>
    </w:p>
    <w:p>
      <w:pPr>
        <w:pStyle w:val="Normal"/>
        <w:jc w:val="both"/>
        <w:rPr>
          <w:rFonts w:ascii="Arial" w:hAnsi="Arial" w:cs="Arial"/>
          <w:sz w:val="28"/>
        </w:rPr>
      </w:pPr>
      <w:r>
        <w:rPr>
          <w:rFonts w:cs="Arial" w:ascii="Arial" w:hAnsi="Arial"/>
          <w:sz w:val="28"/>
        </w:rPr>
        <w:tab/>
        <w:t>Mike suddenly grabbed at Beaker, pulling him back against the stone bowl as the Snark once again swooped close, a line of laser light blazing across the ground almost where they once stood.</w:t>
      </w:r>
    </w:p>
    <w:p>
      <w:pPr>
        <w:pStyle w:val="Normal"/>
        <w:jc w:val="both"/>
        <w:rPr>
          <w:rFonts w:ascii="Arial" w:hAnsi="Arial" w:cs="Arial"/>
          <w:sz w:val="28"/>
        </w:rPr>
      </w:pPr>
      <w:r>
        <w:rPr>
          <w:rFonts w:cs="Arial" w:ascii="Arial" w:hAnsi="Arial"/>
          <w:sz w:val="28"/>
        </w:rPr>
        <w:tab/>
        <w:t>Beaker watched at the attacker soared off. “I ah-hhhh take it, Mike, that the smaller craft is mmmm something of a liability in our ah-hhhhh current situation.”</w:t>
      </w:r>
    </w:p>
    <w:p>
      <w:pPr>
        <w:pStyle w:val="Normal"/>
        <w:jc w:val="both"/>
        <w:rPr>
          <w:rFonts w:ascii="Arial" w:hAnsi="Arial" w:cs="Arial"/>
          <w:sz w:val="28"/>
        </w:rPr>
      </w:pPr>
      <w:r>
        <w:rPr>
          <w:rFonts w:cs="Arial" w:ascii="Arial" w:hAnsi="Arial"/>
          <w:sz w:val="28"/>
        </w:rPr>
        <w:tab/>
        <w:t>“Getting more together by the moment, Doc,” Mike replied, watching the skies. “C’mon. The others are nearby.”</w:t>
      </w:r>
    </w:p>
    <w:p>
      <w:pPr>
        <w:pStyle w:val="Normal"/>
        <w:jc w:val="both"/>
        <w:rPr>
          <w:rFonts w:ascii="Arial" w:hAnsi="Arial" w:cs="Arial"/>
          <w:sz w:val="28"/>
        </w:rPr>
      </w:pPr>
      <w:r>
        <w:rPr>
          <w:rFonts w:cs="Arial" w:ascii="Arial" w:hAnsi="Arial"/>
          <w:sz w:val="28"/>
        </w:rPr>
        <w:tab/>
        <w:t>“Ah-hhhh one moment, Mike. Please. As I assess the ur-mmm situation, it would seem as if protection from this belligerent would be of ahhh . . . paramount immediacy. Correct?”</w:t>
      </w:r>
    </w:p>
    <w:p>
      <w:pPr>
        <w:pStyle w:val="Normal"/>
        <w:jc w:val="both"/>
        <w:rPr>
          <w:rFonts w:ascii="Arial" w:hAnsi="Arial" w:cs="Arial"/>
          <w:sz w:val="28"/>
        </w:rPr>
      </w:pPr>
      <w:r>
        <w:rPr>
          <w:rFonts w:cs="Arial" w:ascii="Arial" w:hAnsi="Arial"/>
          <w:sz w:val="28"/>
        </w:rPr>
        <w:tab/>
        <w:t>“Yeah, Doc, very bad guy up there. But---“</w:t>
      </w:r>
    </w:p>
    <w:p>
      <w:pPr>
        <w:pStyle w:val="Normal"/>
        <w:jc w:val="both"/>
        <w:rPr>
          <w:rFonts w:ascii="Arial" w:hAnsi="Arial" w:cs="Arial"/>
          <w:sz w:val="28"/>
        </w:rPr>
      </w:pPr>
      <w:r>
        <w:rPr>
          <w:rFonts w:cs="Arial" w:ascii="Arial" w:hAnsi="Arial"/>
          <w:sz w:val="28"/>
        </w:rPr>
        <w:tab/>
        <w:t>“I believe I can urrrrr provide some sort of mmmm, shall we say, distraction propitious for our long-term plans of nnnghhh . . .  survival.”</w:t>
      </w:r>
    </w:p>
    <w:p>
      <w:pPr>
        <w:pStyle w:val="Normal"/>
        <w:jc w:val="both"/>
        <w:rPr>
          <w:rFonts w:ascii="Arial" w:hAnsi="Arial" w:cs="Arial"/>
          <w:sz w:val="28"/>
        </w:rPr>
      </w:pPr>
      <w:r>
        <w:rPr>
          <w:rFonts w:cs="Arial" w:ascii="Arial" w:hAnsi="Arial"/>
          <w:sz w:val="28"/>
        </w:rPr>
        <w:tab/>
        <w:t>Mike was quietly wondering if Beaker would benefit from another hit of oxygen. But he sounded like the old Beaker . . . “What exactly do you have in mind, Doc?”</w:t>
      </w:r>
    </w:p>
    <w:p>
      <w:pPr>
        <w:pStyle w:val="Normal"/>
        <w:jc w:val="both"/>
        <w:rPr>
          <w:rFonts w:ascii="Arial" w:hAnsi="Arial" w:cs="Arial"/>
          <w:sz w:val="28"/>
        </w:rPr>
      </w:pPr>
      <w:r>
        <w:rPr>
          <w:rFonts w:cs="Arial" w:ascii="Arial" w:hAnsi="Arial"/>
          <w:sz w:val="28"/>
        </w:rPr>
        <w:tab/>
        <w:t>“Please keep an mmmm-errr eye open for our rough friend,” Beaker said, clambering back up to his old position near the obsidian bowl. “There are a few ummm, shall we say, preparations.”</w:t>
      </w:r>
    </w:p>
    <w:p>
      <w:pPr>
        <w:pStyle w:val="Normal"/>
        <w:jc w:val="both"/>
        <w:rPr>
          <w:rFonts w:ascii="Arial" w:hAnsi="Arial" w:cs="Arial"/>
          <w:sz w:val="28"/>
        </w:rPr>
      </w:pPr>
      <w:r>
        <w:rPr>
          <w:rFonts w:cs="Arial" w:ascii="Arial" w:hAnsi="Arial"/>
          <w:sz w:val="28"/>
        </w:rPr>
        <w:tab/>
        <w:t>As Mike watched, Beaker stood before the bowl. His image was again reflected in the polished surface. Reflected and distorted, yet magnified.</w:t>
      </w:r>
    </w:p>
    <w:p>
      <w:pPr>
        <w:pStyle w:val="Normal"/>
        <w:jc w:val="both"/>
        <w:rPr>
          <w:rFonts w:ascii="Arial" w:hAnsi="Arial" w:cs="Arial"/>
          <w:sz w:val="28"/>
        </w:rPr>
      </w:pPr>
      <w:r>
        <w:rPr>
          <w:rFonts w:cs="Arial" w:ascii="Arial" w:hAnsi="Arial"/>
          <w:sz w:val="28"/>
        </w:rPr>
        <w:tab/>
        <w:t>I am Beaker: the Great and Powerful, Mike found himself thinking.</w:t>
      </w:r>
    </w:p>
    <w:p>
      <w:pPr>
        <w:pStyle w:val="Normal"/>
        <w:jc w:val="both"/>
        <w:rPr>
          <w:rFonts w:ascii="Arial" w:hAnsi="Arial" w:cs="Arial"/>
          <w:sz w:val="28"/>
        </w:rPr>
      </w:pPr>
      <w:r>
        <w:rPr>
          <w:rFonts w:cs="Arial" w:ascii="Arial" w:hAnsi="Arial"/>
          <w:sz w:val="28"/>
        </w:rPr>
        <w:tab/>
        <w:t>And, almost as if in answer to his thought, Mike saw Beaker raise his arms high over his head, the magnified image copying every move.</w:t>
      </w:r>
    </w:p>
    <w:p>
      <w:pPr>
        <w:pStyle w:val="Normal"/>
        <w:jc w:val="both"/>
        <w:rPr>
          <w:rFonts w:ascii="Arial" w:hAnsi="Arial" w:cs="Arial"/>
          <w:sz w:val="28"/>
        </w:rPr>
      </w:pPr>
      <w:r>
        <w:rPr>
          <w:rFonts w:cs="Arial" w:ascii="Arial" w:hAnsi="Arial"/>
          <w:sz w:val="28"/>
        </w:rPr>
        <w:tab/>
        <w:t>“TIME TO REGISTER!” Beaker shouted.</w:t>
      </w:r>
    </w:p>
    <w:p>
      <w:pPr>
        <w:pStyle w:val="Normal"/>
        <w:jc w:val="both"/>
        <w:rPr>
          <w:rFonts w:ascii="Arial" w:hAnsi="Arial" w:cs="Arial"/>
          <w:sz w:val="28"/>
        </w:rPr>
      </w:pPr>
      <w:r>
        <w:rPr>
          <w:rFonts w:cs="Arial" w:ascii="Arial" w:hAnsi="Arial"/>
          <w:sz w:val="28"/>
        </w:rPr>
        <w:tab/>
        <w:t>The sounds of rustling vegetation caused Mike to crouch defensively, but the natives who were emerging from the trees seemed to have no interest whatsoever in him. Instead, as he watched, they all went to the large cloth-covered object. Quickly pulling at the cloth they began uncovering what was beneath. To Mike’s eyes it seemed little more than a large pile of carefully arranged stones, shells, fronds and other items of local bric-a-brac. Parts seemed to have been painted in certain colors, and its overall shape seemed weirdly familiar.</w:t>
      </w:r>
    </w:p>
    <w:p>
      <w:pPr>
        <w:pStyle w:val="Normal"/>
        <w:jc w:val="both"/>
        <w:rPr>
          <w:rFonts w:ascii="Arial" w:hAnsi="Arial" w:cs="Arial"/>
          <w:sz w:val="28"/>
        </w:rPr>
      </w:pPr>
      <w:r>
        <w:rPr>
          <w:rFonts w:cs="Arial" w:ascii="Arial" w:hAnsi="Arial"/>
          <w:sz w:val="28"/>
        </w:rPr>
        <w:tab/>
        <w:t>He watched as the natives continued moving in what seemed to be a practiced ritual, taking lengths of rope and attaching them to specific locations upon the object. Then, almost as if weaving some sort of enormous web, the natives fanned out with the ropes in all directions, turning to look at Beaker.</w:t>
      </w:r>
    </w:p>
    <w:p>
      <w:pPr>
        <w:pStyle w:val="Normal"/>
        <w:jc w:val="both"/>
        <w:rPr>
          <w:rFonts w:ascii="Arial" w:hAnsi="Arial" w:cs="Arial"/>
          <w:sz w:val="28"/>
        </w:rPr>
      </w:pPr>
      <w:r>
        <w:rPr>
          <w:rFonts w:cs="Arial" w:ascii="Arial" w:hAnsi="Arial"/>
          <w:sz w:val="28"/>
        </w:rPr>
        <w:tab/>
        <w:t>Meanwhile Jan and the others were peeking out from the treeline. “What’s going on?” Jan hissed loudly.</w:t>
      </w:r>
    </w:p>
    <w:p>
      <w:pPr>
        <w:pStyle w:val="Normal"/>
        <w:jc w:val="both"/>
        <w:rPr>
          <w:rFonts w:ascii="Arial" w:hAnsi="Arial" w:cs="Arial"/>
          <w:sz w:val="28"/>
        </w:rPr>
      </w:pPr>
      <w:r>
        <w:rPr>
          <w:rFonts w:cs="Arial" w:ascii="Arial" w:hAnsi="Arial"/>
          <w:sz w:val="28"/>
        </w:rPr>
        <w:tab/>
        <w:t>Mike waved at her to be silent and remain hidden. He was dividing his attention between watching the skies for the Snark’s re-appearance, and watching the natives.</w:t>
      </w:r>
    </w:p>
    <w:p>
      <w:pPr>
        <w:pStyle w:val="Normal"/>
        <w:jc w:val="both"/>
        <w:rPr>
          <w:rFonts w:ascii="Arial" w:hAnsi="Arial" w:cs="Arial"/>
          <w:sz w:val="28"/>
        </w:rPr>
      </w:pPr>
      <w:r>
        <w:rPr>
          <w:rFonts w:cs="Arial" w:ascii="Arial" w:hAnsi="Arial"/>
          <w:sz w:val="28"/>
        </w:rPr>
        <w:tab/>
        <w:t>Beaker was also watching, and he nodded. “Satisfactory,” he murmured.</w:t>
      </w:r>
    </w:p>
    <w:p>
      <w:pPr>
        <w:pStyle w:val="Normal"/>
        <w:jc w:val="both"/>
        <w:rPr>
          <w:rFonts w:ascii="Arial" w:hAnsi="Arial" w:cs="Arial"/>
          <w:sz w:val="28"/>
        </w:rPr>
      </w:pPr>
      <w:r>
        <w:rPr>
          <w:rFonts w:cs="Arial" w:ascii="Arial" w:hAnsi="Arial"/>
          <w:sz w:val="28"/>
        </w:rPr>
        <w:tab/>
        <w:t>Turning back to the bowl he positioned himself again to where his magnified image loomed within the polished surface.</w:t>
      </w:r>
    </w:p>
    <w:p>
      <w:pPr>
        <w:pStyle w:val="Normal"/>
        <w:jc w:val="both"/>
        <w:rPr>
          <w:rFonts w:ascii="Arial" w:hAnsi="Arial" w:cs="Arial"/>
          <w:sz w:val="28"/>
        </w:rPr>
      </w:pPr>
      <w:r>
        <w:rPr>
          <w:rFonts w:cs="Arial" w:ascii="Arial" w:hAnsi="Arial"/>
          <w:sz w:val="28"/>
        </w:rPr>
        <w:tab/>
        <w:t>“SWITCHING ON! CHARGING PORT!”</w:t>
      </w:r>
    </w:p>
    <w:p>
      <w:pPr>
        <w:pStyle w:val="Normal"/>
        <w:jc w:val="both"/>
        <w:rPr>
          <w:rFonts w:ascii="Arial" w:hAnsi="Arial" w:cs="Arial"/>
          <w:sz w:val="28"/>
        </w:rPr>
      </w:pPr>
      <w:r>
        <w:rPr>
          <w:rFonts w:cs="Arial" w:ascii="Arial" w:hAnsi="Arial"/>
          <w:sz w:val="28"/>
        </w:rPr>
        <w:tab/>
        <w:t>Half of the natives began pulling hard on their ropes.</w:t>
      </w:r>
    </w:p>
    <w:p>
      <w:pPr>
        <w:pStyle w:val="Normal"/>
        <w:jc w:val="both"/>
        <w:rPr>
          <w:rFonts w:ascii="Arial" w:hAnsi="Arial" w:cs="Arial"/>
          <w:sz w:val="28"/>
        </w:rPr>
      </w:pPr>
      <w:r>
        <w:rPr>
          <w:rFonts w:cs="Arial" w:ascii="Arial" w:hAnsi="Arial"/>
          <w:sz w:val="28"/>
        </w:rPr>
        <w:t>“</w:t>
      </w:r>
      <w:r>
        <w:rPr>
          <w:rFonts w:cs="Arial" w:ascii="Arial" w:hAnsi="Arial"/>
          <w:sz w:val="28"/>
        </w:rPr>
        <w:t>CHARGING STARBOARD!”</w:t>
      </w:r>
    </w:p>
    <w:p>
      <w:pPr>
        <w:pStyle w:val="Normal"/>
        <w:jc w:val="both"/>
        <w:rPr>
          <w:rFonts w:ascii="Arial" w:hAnsi="Arial" w:cs="Arial"/>
          <w:sz w:val="28"/>
        </w:rPr>
      </w:pPr>
      <w:r>
        <w:rPr>
          <w:rFonts w:cs="Arial" w:ascii="Arial" w:hAnsi="Arial"/>
          <w:sz w:val="28"/>
        </w:rPr>
        <w:tab/>
        <w:t>And now the other half began pulling. At the center of the ropes the object was beginning to crumble. Or, if not crumbling, rather losing the odd unattached bit of shell or rock. The sound of groaning wood creaked noisily throughout the clearing, followed by the singing of internal ropes being stretched taut.</w:t>
      </w:r>
    </w:p>
    <w:p>
      <w:pPr>
        <w:pStyle w:val="Normal"/>
        <w:jc w:val="both"/>
        <w:rPr>
          <w:rFonts w:ascii="Arial" w:hAnsi="Arial" w:cs="Arial"/>
          <w:sz w:val="28"/>
        </w:rPr>
      </w:pPr>
      <w:r>
        <w:rPr>
          <w:rFonts w:cs="Arial" w:ascii="Arial" w:hAnsi="Arial"/>
          <w:sz w:val="28"/>
        </w:rPr>
        <w:tab/>
        <w:t>The object was now growing. No, Mike corrected himself, not growing.</w:t>
      </w:r>
    </w:p>
    <w:p>
      <w:pPr>
        <w:pStyle w:val="Normal"/>
        <w:jc w:val="both"/>
        <w:rPr>
          <w:rFonts w:ascii="Arial" w:hAnsi="Arial" w:cs="Arial"/>
          <w:sz w:val="28"/>
        </w:rPr>
      </w:pPr>
      <w:r>
        <w:rPr>
          <w:rFonts w:cs="Arial" w:ascii="Arial" w:hAnsi="Arial"/>
          <w:sz w:val="28"/>
        </w:rPr>
        <w:tab/>
        <w:t>It was unfolding.</w:t>
      </w:r>
    </w:p>
    <w:p>
      <w:pPr>
        <w:pStyle w:val="Normal"/>
        <w:jc w:val="both"/>
        <w:rPr>
          <w:rFonts w:ascii="Arial" w:hAnsi="Arial" w:cs="Arial"/>
          <w:sz w:val="28"/>
        </w:rPr>
      </w:pPr>
      <w:r>
        <w:rPr>
          <w:rFonts w:cs="Arial" w:ascii="Arial" w:hAnsi="Arial"/>
          <w:sz w:val="28"/>
        </w:rPr>
        <w:tab/>
        <w:t>As he watched the object began to slowly unfold outward and upward. Assuming a new form as the natives continued pulling on their ropes. Sections of the object locked into place as they straightened out. Other sections continued to unfold, rising higher.</w:t>
      </w:r>
    </w:p>
    <w:p>
      <w:pPr>
        <w:pStyle w:val="Normal"/>
        <w:jc w:val="both"/>
        <w:rPr>
          <w:rFonts w:ascii="Arial" w:hAnsi="Arial" w:cs="Arial"/>
          <w:sz w:val="28"/>
        </w:rPr>
      </w:pPr>
      <w:r>
        <w:rPr>
          <w:rFonts w:cs="Arial" w:ascii="Arial" w:hAnsi="Arial"/>
          <w:sz w:val="28"/>
        </w:rPr>
        <w:tab/>
        <w:t>Watching it, Mike realized that, when completely unfolded, the object would stand about sixty feet in height. Not only that but he was gradually realizing what was taking shape before his eyes.</w:t>
      </w:r>
    </w:p>
    <w:p>
      <w:pPr>
        <w:pStyle w:val="Normal"/>
        <w:jc w:val="both"/>
        <w:rPr>
          <w:rFonts w:ascii="Arial" w:hAnsi="Arial" w:cs="Arial"/>
          <w:sz w:val="28"/>
        </w:rPr>
      </w:pPr>
      <w:r>
        <w:rPr>
          <w:rFonts w:cs="Arial" w:ascii="Arial" w:hAnsi="Arial"/>
          <w:sz w:val="28"/>
        </w:rPr>
        <w:tab/>
        <w:t>“Oh,” he said.</w:t>
      </w:r>
    </w:p>
    <w:p>
      <w:pPr>
        <w:pStyle w:val="Normal"/>
        <w:jc w:val="both"/>
        <w:rPr>
          <w:rFonts w:ascii="Arial" w:hAnsi="Arial" w:cs="Arial"/>
          <w:sz w:val="28"/>
        </w:rPr>
      </w:pPr>
      <w:r>
        <w:rPr>
          <w:rFonts w:cs="Arial" w:ascii="Arial" w:hAnsi="Arial"/>
          <w:sz w:val="28"/>
        </w:rPr>
        <w:tab/>
        <w:t>“My,” whispered Felicity.</w:t>
      </w:r>
    </w:p>
    <w:p>
      <w:pPr>
        <w:pStyle w:val="Normal"/>
        <w:jc w:val="both"/>
        <w:rPr>
          <w:rFonts w:ascii="Arial" w:hAnsi="Arial" w:cs="Arial"/>
          <w:sz w:val="28"/>
        </w:rPr>
      </w:pPr>
      <w:r>
        <w:rPr>
          <w:rFonts w:cs="Arial" w:ascii="Arial" w:hAnsi="Arial"/>
          <w:sz w:val="28"/>
        </w:rPr>
        <w:tab/>
        <w:t>“God!” murmured Ja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u w:val="single"/>
        </w:rPr>
      </w:pPr>
      <w:r>
        <w:rPr>
          <w:rFonts w:cs="Arial" w:ascii="Arial" w:hAnsi="Arial"/>
          <w:sz w:val="28"/>
          <w:u w:val="single"/>
        </w:rPr>
        <w:t>Chapter 10 - Conclusion</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object continued growing, pulled into place by efforts of the struggling natives.  Rising up from the dust of crumbling stone, filling the air with enormous creaking sounds.  As everyone watched it began balancing itself steadily upon two legs, while arms unfolded from the torso to hand ready at its side.  Bit by bit the enormous head rose up to meet the sunlight.  All of it meticulously painted from native-developed dyes, or colored by the strategic placement of shells . . . carefully mixed with colored threads, bits of ston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behemoth eventually towering over everyone, finally revealing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 sixty foot high Mike Mercur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nd Mike found his mind leashed to a single, pedestrian thought: Now there’s something you don’t see every da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hen his brain took the time to clear he would be more critical of the end result.  It was wholly bizarre: the exaggerated eyes and shaggy eyebrows.  The entire head almost grotesquely out of proportion with the rest of the body.  And, of course, the visible ropes spoiling the overall effec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ut as a piece of engineering . . . formed out of jungle flotsam by a scientific genius whose brain had been addled by years of exposure to hallucinogenic spores . . . Mike had to graciously admit to being impress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As were the rest of the team still watching from the sidelines.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ein Gott!” Popkiss murmured softl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he Doc even went so far as to produce giant clothes for it,” Jimmy sai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hank God,” muttered Jan.  “I think we’ve had enough shocks for one day.  The question now stands as to what Uncle Horatio plans on doing with Pinocchio out ther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m sure he has a plan, dear,” Felicity assured h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Plan?  That’s a plan?”  Jan waved a hand at the enormous </w:t>
      </w:r>
    </w:p>
    <w:p>
      <w:pPr>
        <w:pStyle w:val="Normal"/>
        <w:jc w:val="both"/>
        <w:rPr>
          <w:rFonts w:ascii="Arial" w:hAnsi="Arial" w:cs="Arial"/>
          <w:sz w:val="28"/>
        </w:rPr>
      </w:pPr>
      <w:r>
        <w:rPr>
          <w:rFonts w:cs="Arial" w:ascii="Arial" w:hAnsi="Arial"/>
          <w:sz w:val="28"/>
        </w:rPr>
        <w:t>construction.  “That’s not a plan, Auntifel.  It’s a giant replica of a test pilot dressed in raggedy jungle growth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it perfect teeth yet,” Popkiss added, peering up at the giant Mik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it perfect teeth yet,” Jan echoed.  “Meanwhile we’re still up against a murderous lunatic flying a state of the art fighter somewhere out there.  Excuse me if I’d like to hear something along the lines of a more effective solutio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an might have been surprised to learn how her opinion was being silently co-opted by Mike who sidled closer to where Beaker was gesturing before the obsidian bowl.  “OK Doc, I’m impressed,” he said to Beaker.  “We’re all set for the Macy’s Thanksgiving Day parade.  Now what happen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Umm-rrrrrrr . . . please, Mike.  None of your flippancy.”  Beaker was making calculated gestures, each movement magnified in the bowl.  Behind him the natives were tugging on the ropes in what seemed to be a sort of practiced sequence.  With more creaks and groans the giant puppet slowly began turning, its arms mov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f my creation has an mmmmmm . . . surprising effect upon you and the others---,” Beaker bega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Believe me, Doc, it doe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hen one can only ahh-nnnn speculate as to the effect it might have on our attack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Growing up, Josh Dodson had been exposed to more than his fair share of Japanese monster movies, both at the theaters and on late-night television.  So it was that, as he swooped in low over the northern shore of Kyoryo, he felt a visceral sense of the familiar in seeing a giant Mike Mercury suddenly looming up out of the trees ahea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Judas Priest!” he whisper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The enormous figure was turning in his direction, and so intent was Dodson’s attention on it that he barely managed to swerve his aircraft aside in time, narrowly missing slamming into the huge fac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Gaining altitude he glanced back over his shoulder, watching as the giant’s head slowly began turning to gaze up at him.</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Don’t know if I’m getting paid enough for this,” Dodson muttered, bringing the Snark around in a circle.  Aiming himself back down in the direction of the village he focused his sights on the giant.  He was unsure about launching a Phoenix missile and so selected the canno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Resting his finger on the trigger he continued plunging downwards, keeping the giant Mercury in his sights . . . and then pressing the trigger firml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saw the Snark approaching in what clearly invoked a worrisome sense of the familiar inside him.  “Doc, take cov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e was already moving as the sound of cannon fire rattled all about him.  But the shells were knifing through the body of his giant alter-ego, causing it to jerk violently about, scattering branches from surrounding trees about.  Several of its control ropes snapped, causing several of the natives to be flung awa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ut Beaker was still gesturing at the obsidian bowl, and the remainder of the native crew obeyed.  A wild creak echoed throughout the village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odson could see the right arm of the giant being raised high above the hea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Right where he had planned to neatly fly over the beast.  Cursing wildly he threw the control yoke hard over and, once more, narrowly avoided a major cras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oaring back into the sky he shook his head, clearing it.  “What the hell am I doing?  Mucking about like thi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eeth clenched he gained more altitude as he considered his options.  The cannon simply poked holes in the . . . the . . .  whatever the hell it was.  The Sidewinders wouldn’t get a positive lock on i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is finger drifted over the weapons select toggle, and he briefly considered the Phoenix.  Although designed as an air-to-air missile, its Mark-82 blast fragmentation warhead, set with an impact fuse, would certainly do the trick.</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e snarled softly as he remembered Masters orders.  Beaker was down there somewhere, along with the others Masters wanted taken alive.  The Phoenix would destroy the giant, and quite possibly his quarry as wel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oving the control yoke he once more began positioning himself for a dive towards the village.  His finger moved slightly, pressed dow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ASER SELECTED, his combat indicator replie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Mike could just spot the glittering shape of the Snark high in the air.  “Doc I think it’s time we made ourselves undistinguished.”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h-hhhh one moment, Mike.  If I am not mmmm mistaken, the attacking craft was employing a coherent light weapon, correc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 laser, yeah, Doc.  Bu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nd urrrrrrrrr you have an-nnnnnnnnn standard communicator, correc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ea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hen I suggest we attempt unique er-rrrrr nnngh form of strateg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t the treeline everyone was watching.  “What the heck are they doing?” Jan ask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Maybe with the size of that thing’s underarm, the Doc’s planning on chemical warfare,” Jimmy considered.  “Who know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s best as she could, Jan was unable to shrivel Jim with her gaz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climbed onto the stone bowl to stand alongside Beaker, handing over his communicator.  “Tell me you’ve worked this out, Doc.  Pleas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 am mmmm nnnnnnghh fairly certain, Pilot,” Beaker replied, taking the communicator.  “Our approaching friend has already ummmm tried using cannon fire on the puppet, with no discernable effect.  Logically, the laser should be his next choice of ah-hhhh weapo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glanced up, but his view of the sky was partially becoming blocked by the giant.  “Yeah . . . logical.  Keep going, Doc.  Convince m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eaker was slowly adjusting the controls on the communicator, nodding in satisfaction.  “Please leave the bowl, Mike.  I shall join you shortl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Doc?”</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f I am ummmmmm correct, there should be an errrr heterodyning effect locally established when the laser nnnngh charges itself prior to ah-hhhh firing,” Beaker say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Mike left the bowl and jumped down off the outcropping.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And, given his last nnghhhh maneuver,” Beaker </w:t>
      </w:r>
    </w:p>
    <w:p>
      <w:pPr>
        <w:pStyle w:val="Normal"/>
        <w:jc w:val="both"/>
        <w:rPr>
          <w:rFonts w:ascii="Arial" w:hAnsi="Arial" w:cs="Arial"/>
          <w:sz w:val="28"/>
        </w:rPr>
      </w:pPr>
      <w:r>
        <w:rPr>
          <w:rFonts w:cs="Arial" w:ascii="Arial" w:hAnsi="Arial"/>
          <w:sz w:val="28"/>
        </w:rPr>
        <w:t>continued, “the attacker is now approaching from the opposite direction of his ahhhh last move.  Ther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Doc?”</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eaker now began gesticulating at the bowl, sending his magnified instructions to the puppeteer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last of the jungle cheerleaders, thought Mike as he wondered if he’d have near enough time to jump back up and grab Beak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ut the ropes groaned and the ground was shaking  as the giant slowly thumped about into place, turning to face the approaching Snar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odson saw the giant turning.  Gazing up at him.</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ll right, you ugly son of a bitc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ASER CHARGIN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On the ground a weird howling noise is coming from the communicator in Beaker’s han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he lasers are er-rrrrrr charging, yes,” Beaker said.  “Satisfactory.  Mik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Doc?”</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 bit to the side, pleas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obeyed, stepping to the left just in time to avoid a collision with Beaker as the older man leaped wildly off the outcroppin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odson’s finger pressed the trigg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oth Mike and Beaker hugged the ground near the rock outcropping.  As a result they missed the demonstration of practical physics which took place, although the others hidden in the jungle would later on relate what occurred.  Jan and the others watched, open-mouthed, as the laser beam sliced cleanly through the body of the giant Mercury, passing through it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o strike the polished concave surface of the obsidian bowl behind it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nd be promptly bounced back upward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t first Dodson didn’t realize anything wrong had happened, so neatly did the laser do its work as the returning 275 kilowatt beam sliced through the Snark, cutting a third of the fighter away from the main bod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ut then everything was wildly spinning about, and his console was a riot of red warning lights accompanied by the scream of the malfunction alarms.  Dodson’s hands almost tore the control yoke out of its socket but it was no use.  The Snark was plummeting out of control towards the islan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o his credit Dodson was trained enough as a pilot not to black out completely.  He retained just enough consciousness to crouch back in his seat and reach for a large yellow pull handl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nd it was a credit to the Snark design team that the ejection system still operated, blowing the entire cockpit free of the damaged fighter which continued spinning madly to a fiery finish deep within the jung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On the ground Beaker nodded at the sight of the ejected cockpit producing parachutes and drifting lazily away.  With an air of satisfaction he snapped the communicator shut.  “Quit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was carefully rising from the prone position he ended up in. “Wh-what.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s I had er-rrrrrr planned,” Beaker replied calmly, coming over and helping Mike up, “the laser passed errr-nnnghhh harmlessly through the puppet and into an hmm-mmmm highly polished and concave surface, reflecting the beam back to its ah-hhhh sourc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m just glad it work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Oh so am I.”  Beaker blinked in thought.  “I must errrrr remind myself to send Benton a note of thanks.  Capital notion, that.  Simply capita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others were rushing out of the trees to join them, and Beaker moved to Jan, taking her hands in his.  “My dear Cousin Felicity,” he breathed, “you’ve become a visio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he vision is over here, Horatio,” said Felicity, moving up.</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Oh, ah-hhhh quit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hat happens to be your niece, Ja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eaker’s eyes threatened to grow larger than usual.  “Oh I say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So do most of u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Not wanting to throw cold water on a family reunion,” Mike said, “but we’d better do some moving before more fun occurs.  Jim?”</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Working on it,” Jim replied, using his controls to summon the Rhino.  “But where’s Superca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n a lagoon at the other end of the forest,” Mike said, helping Popkiss and Jan move a still groggy Bill Gibson into a sitting position near the outcropping.  The sound of the Rhino’s engines could be heard as the ship drew closer to the clearing.  “Out of fuel and with the engines shot up.”</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he first problem can be solved mit some of the fuel ve’re carrying on our ship,” Popkiss said.  “But the second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ut Beaker was looking thoughtful.  “Ah-hhhh Mike . . . you may have seen the er-rrrrr remains of the second prototype nearb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ll torn up and disassembled,” Jim said mournfull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Disassembled true,” replied Beaker, “but not ehh-</w:t>
      </w:r>
    </w:p>
    <w:p>
      <w:pPr>
        <w:pStyle w:val="Normal"/>
        <w:jc w:val="both"/>
        <w:rPr>
          <w:rFonts w:ascii="Arial" w:hAnsi="Arial" w:cs="Arial"/>
          <w:sz w:val="28"/>
        </w:rPr>
      </w:pPr>
      <w:r>
        <w:rPr>
          <w:rFonts w:cs="Arial" w:ascii="Arial" w:hAnsi="Arial"/>
          <w:sz w:val="28"/>
        </w:rPr>
        <w:t>unnnngh ‘torn up’, to use your phrase.  The prototype was disassembled to er-rrrr create some form of ah-hhh ritual sacrifice as it were for our mmmnnngh companions.  Everything was neatly laid out in ah-errr ord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Laid ou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Ah-hhh yes.  Including, as it were, the two mmmm self-contained engine modu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arkness was falling over the Pacific by the time the rebuilt Supercar and the cargo ship were soaring away from Kyoryo Islan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m afraid I’ve ah-hhhh made a terrible muddle of things,” Beaker was explaining, sitting alongside Mike in the cockpit.  “After Leap Frog it was my intention to errnggggh go into exile as it were and errrr reason out what had happened.  I arranged with Bill to mmmmm make it appear as if the second prototype had been destroyed by accident.  I simply wanted to be alone, and Bill would’ve returned once I had a base nnnnngh-aaa established on the island.  Dear, oh dear . . . I never considered the effects of the-ahhhh spores on both myself and Bil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Bill will be all right,” Jim was saying from the Rhino.  “He’s sitting up and looking bett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hen he’ll be the only one who’s-aaahhhhh all right,” Beaker replied, shaking his head in sincere distress.  “Oh dear, oh dear, I’ve made a thorough mess of it all.  Masterspy in charge of Black Rock.  Oh dear, dear, dea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Look Doc, as long as you and Bill are okay we’re doing fine,” Mike assured him.  “All we really need to worry about now is recovering Mitc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Umm-ahhhh, quit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A short pause, and then Jim’s voice spoke from the cargo </w:t>
      </w:r>
    </w:p>
    <w:p>
      <w:pPr>
        <w:pStyle w:val="Normal"/>
        <w:jc w:val="both"/>
        <w:rPr>
          <w:rFonts w:ascii="Arial" w:hAnsi="Arial" w:cs="Arial"/>
          <w:sz w:val="28"/>
        </w:rPr>
      </w:pPr>
      <w:r>
        <w:rPr>
          <w:rFonts w:cs="Arial" w:ascii="Arial" w:hAnsi="Arial"/>
          <w:sz w:val="28"/>
        </w:rPr>
        <w:t>ship.  “If that’s what’s worrying you, Mike, then I should tell you that we might’ve already arranged someth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ah,” agreed Popkiss.  “Or, rather, Berta has arranged i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 surprised look appeared on Mike’s face.  “The Rhinemaid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t the Masterworks Cryogenics facility, the senior tech tapped his partner on the shoulder.  “We’re in luck,” he said.  “We just had some tech support come down from Nevad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Great.  Any result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he pods will re-sort themselves back into their original configuration and reboot with the housekeeping computer.  It was sort of like Christmas tree lights.  One goes bad and the whole string goes wonk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So what happen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he tech support found the bad pod.  Almost immediately.  Pulled it and took it back to Nevada.  And wait’ll you hear which pod it was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eanwhile, a delivery truck was heading up the highway, moving further and further away from the facility.  In its back was a cradle holding a fully self-contained and functioning cryogenic po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At the wheel of the truck, Berta Karsendorf hummed a tun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er destination was somewhere els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Almost dawn, and Masters and Zarin were facing the main screen in Masters offic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Zarin, having spent years learning to read Masters’ moods, took one glance at the other man’s face and silently backed a few paces out of reac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ut Masters’ attention was still focused on the screen.  “What. . . do. . . you. . . mea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The image was that of the northern shore at Kyoryo Island.  It was daylight, and the ships of the support fleet were either on the beach or were hovering low.  Several of Masters men were visible as they wandered about, rifles at the ready.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One of them was facing the camera which transmitted his image to Nevada.  “There is no sign of Beaker, Popkiss, Gibson, Mercury or any of the others.  Both Supercar and the cargo ship are also gon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hey have to be there on that islan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he pursuit Snark still does not respond, and some of my men are beginning to act sort of peculiar.”  The man suddenly looked aside as the sounds of a disturbance became clear.  “Wait a minute.  Wait!  We’re being attacked by someone . . . it’s Dodson.  He’s gone craz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hey HAVE to be on that island,” Masters repeated, his voice rising.  “They can’t be anywhere els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ry outside your window,” another voice suggested from a speaker on the consol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sters looked at the console as if stabbed in the gut, and then he slowly turned his chair towards the large picture window.  Striking at a button he caused the blinds to ope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t was there.  Supercar.  Hovering just outside the window.  And now Masters realized he had been hearing the gentle and familiar whisper of its thrusters in the back of his head all this tim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n the front of the cockpit sat Mike and Beaker.  Behind them sat Berta Karsendorf, with the pod containing Mitch securely seated next to h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ut Masters had eyes only for one person and he quickly rolled closer to the window.  “Mercury,” he hiss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ke raised his microphone.  “Just wanted to thank you for your hospitality,” he said, his smile growing.  “And also for taking good care of Mitch all these year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sters was gripping the arms of his chair, glaring with raw hostility at Mike.  “I have Supercar, Mercury,” he declared hotly.  “It’s my property.  My property.  I own it all, you hear me?”  Struggling against the pain, no longer caring, Masters worked to rise from the chair and stand before the window as best as he could.  “I own Supercar, Mercury.  It’s mine.  Min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Mike was calmly returning Masters’ look.  For the long moments which passed there was no one else but the two of them.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ou want Supercar?” he softly ask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sters continued to fix Mike in the gunsights of his eye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Then come and take it,” Mike finished.  His hand shoved hard at the throttle, and Supercar slowly drifted down out of sight.  A few seconds later, then thunder roared as Supercar shot upwards, rising rapidly into the air on the full thrust of its engines, shattering a brilliant spider-web pattern onto the huge window and causing Masters to stumble back into his chai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e continued watching, his eyes burning as he saw Supercar roar overhead and race off into the sky; a dwindling spot that left behind a final sonic boom to echo over the desert before finally disappearin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sters sat there, still seeing the sleek shape vanishing in his boiling thoughts.  He didn’t notice Zarin moving to stand beside him, not until the other man spok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t is happening again, Master,” Zarin said.  “Mercury is doing it to us agai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sters continued to watch the empty sk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Same opponent, Friend Zarin” he finally growled low.  “But a different gam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Supercar soared through the sky, moving ahead of the rising sun.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Pilot to Professor,” Mike said into the communicator.  “We’ve got Mitch and Doctor Karsendorf safely on board.  We’ll rendezvous with you at Hawaii.”</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m flying now, Mike,” Bill Gibson reported from the cockpit of the Rhino.  “Sort of getting my legs back.  Jimmy and the Professor are in the back, taking inventory of the components we salvaged from the second prototyp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Good deal,” Mike nodded.  “Now all we need is a pla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Jan’s voice appeared.  “May I comment?”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Please d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Well . . . we’re currently on the run with equipment and property technically belonging to someone else.  We’re technically guilty of theft, industrial sabotage, assault .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 thought you were fighting Masters’ claims in court,” Mike sai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 am,” Jan replied, “which is why I was going to add that, on an immediate basis, all of you might require a trained legal min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ou volunteering yourself?”</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 am.”</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 plan on helping too, Mike dear,” Felicity’s voice add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Oh satisfactory!” said Beaker, beaming.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Well . . . with all this help,” Mike considered, “how can we possibly los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Precisely, Pilo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upercar continued traveling through the sky, the silence finally broken by a small voic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Herr Mercury?”</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Huh?  Doctor Karsendorf?”</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ore silence.  Then: “Just lettink you know that I can talk.”</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Well!”  Mike chuckled.  “As the Doc would say: ‘Now who’s a foo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 *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o do good to Mankind is the chivalrous pla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nd is always as nobly requit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n battle for Freedom wherever you ca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nd, if not shot or hanged, you'll get knighte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ord Byr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footerReference w:type="default" r:id="rId2"/>
      <w:type w:val="nextPage"/>
      <w:pgSz w:w="12240" w:h="15840"/>
      <w:pgMar w:left="108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7:56:00Z</dcterms:created>
  <dc:creator>Rob Haeuser</dc:creator>
  <dc:description/>
  <dc:language>en-US</dc:language>
  <cp:lastModifiedBy>Rob Haeuser</cp:lastModifiedBy>
  <dcterms:modified xsi:type="dcterms:W3CDTF">2006-02-13T04:37:00Z</dcterms:modified>
  <cp:revision>3</cp:revision>
  <dc:subject/>
  <dc:title>Supercar</dc:title>
</cp:coreProperties>
</file>